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552"/>
      </w:tblGrid>
      <w:tr>
        <w:trPr/>
        <w:tc>
          <w:tcPr>
            <w:tcW w:w="216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99"/>
                <w:lang w:val="en-US" w:eastAsia="uk-UA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4439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09" t="17539" r="27335" b="35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99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color w:val="333399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КОМУНАЛЬНИЙ ЗАКЛАД ЛЬВІВСЬКОЇ ОБЛАСН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99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99"/>
                <w:sz w:val="28"/>
                <w:szCs w:val="28"/>
                <w:lang w:eastAsia="en-US"/>
              </w:rPr>
              <w:t>«ЛЬВІВСЬКИЙ ОБЛАСНИЙ ІНСТИТУТ ПІСЛЯДИПЛОМНОЇ ПЕДАГОГІЧНОЇ ОСВІ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99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99"/>
                <w:sz w:val="28"/>
                <w:szCs w:val="28"/>
                <w:lang w:eastAsia="en-US"/>
              </w:rPr>
              <w:t>(КЗ ЛОР ЛОІППО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ул.  Огієнка, 18а,  м. Львів‚ 79007‚   тел./факс +38 (032) 255 38 30,  e-mail: </w:t>
            </w:r>
            <w:hyperlink r:id="rId3">
              <w:r>
                <w:rPr>
                  <w:rStyle w:val="InternetLink"/>
                  <w:rFonts w:eastAsia="Calibri"/>
                  <w:b/>
                  <w:color w:val="002060"/>
                  <w:sz w:val="20"/>
                  <w:szCs w:val="20"/>
                  <w:u w:val="single"/>
                  <w:lang w:eastAsia="en-US"/>
                </w:rPr>
                <w:t>loippo@ukr.net</w:t>
              </w:r>
            </w:hyperlink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    </w:t>
            </w:r>
            <w:hyperlink r:id="rId4">
              <w:r>
                <w:rPr>
                  <w:rStyle w:val="InternetLink"/>
                  <w:rFonts w:eastAsia="Calibri"/>
                  <w:b/>
                  <w:color w:val="002060"/>
                  <w:sz w:val="20"/>
                  <w:szCs w:val="20"/>
                  <w:u w:val="single"/>
                  <w:lang w:eastAsia="en-US"/>
                </w:rPr>
                <w:t>loippo.lviv.ua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val="ru-RU" w:eastAsia="en-US"/>
              </w:rPr>
              <w:t>Код ЄДРПОУ 0213973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10.2024  № 322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 w:before="12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№ ________  від 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ерівникам  органів управління освітою районів, територіальних громад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до проведення  ІІ етап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Міжнародного кон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 2024/20</w:t>
      </w:r>
      <w:r>
        <w:rPr>
          <w:b/>
          <w:i/>
          <w:sz w:val="28"/>
          <w:szCs w:val="28"/>
          <w:lang w:val="ru-RU"/>
        </w:rPr>
        <w:t>25</w:t>
      </w:r>
      <w:r>
        <w:rPr>
          <w:b/>
          <w:i/>
          <w:sz w:val="28"/>
          <w:szCs w:val="28"/>
        </w:rPr>
        <w:t xml:space="preserve"> н. р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Шановні колеги!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виконання Указу Президента України від 09 листопада 2007 року № 1078 «Про Міжнародний конкурс з української мови імені Петра Яцика», відповідно до Положення про Міжнародний конкурс з української мови імені Петра Яцика, затвердженого наказом Міністерства освіти і науки України від</w:t>
      </w:r>
      <w:r>
        <w:rPr>
          <w:rFonts w:eastAsia="Calibri"/>
          <w:sz w:val="28"/>
          <w:szCs w:val="28"/>
          <w:lang w:val="ru-RU" w:eastAsia="en-US"/>
        </w:rPr>
        <w:t> </w:t>
      </w:r>
      <w:r>
        <w:rPr>
          <w:rFonts w:eastAsia="Calibri"/>
          <w:sz w:val="28"/>
          <w:szCs w:val="28"/>
          <w:lang w:eastAsia="en-US"/>
        </w:rPr>
        <w:t>13 березня 2008 року №</w:t>
      </w:r>
      <w:r>
        <w:rPr>
          <w:rFonts w:eastAsia="Calibri"/>
          <w:sz w:val="28"/>
          <w:szCs w:val="28"/>
          <w:lang w:val="ru-RU" w:eastAsia="en-US"/>
        </w:rPr>
        <w:t> </w:t>
      </w:r>
      <w:r>
        <w:rPr>
          <w:rFonts w:eastAsia="Calibri"/>
          <w:sz w:val="28"/>
          <w:szCs w:val="28"/>
          <w:lang w:eastAsia="en-US"/>
        </w:rPr>
        <w:t>168, зареєстрованим в Міністерстві юстиції України 15</w:t>
      </w:r>
      <w:r>
        <w:rPr>
          <w:rFonts w:eastAsia="Calibri"/>
          <w:sz w:val="28"/>
          <w:szCs w:val="28"/>
          <w:lang w:val="ru-RU" w:eastAsia="en-US"/>
        </w:rPr>
        <w:t> </w:t>
      </w:r>
      <w:r>
        <w:rPr>
          <w:rFonts w:eastAsia="Calibri"/>
          <w:sz w:val="28"/>
          <w:szCs w:val="28"/>
          <w:lang w:eastAsia="en-US"/>
        </w:rPr>
        <w:t>липня 2008 року за №</w:t>
      </w:r>
      <w:r>
        <w:rPr>
          <w:rFonts w:eastAsia="Calibri"/>
          <w:sz w:val="28"/>
          <w:szCs w:val="28"/>
          <w:lang w:val="ru-RU" w:eastAsia="en-US"/>
        </w:rPr>
        <w:t> </w:t>
      </w:r>
      <w:r>
        <w:rPr>
          <w:rFonts w:eastAsia="Calibri"/>
          <w:sz w:val="28"/>
          <w:szCs w:val="28"/>
          <w:lang w:eastAsia="en-US"/>
        </w:rPr>
        <w:t>643/15334 (зі змінами), з метою піднесення престижу української мови, популяризації її серед молоді у 2024/2025 навчальному році буде проведено ХХ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Міжнародний конкурс з української мови імені Петра Яцика (далі – Конкурс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 урахуванням Указу Президента України від 28 липня 2023 року № 455/2023 «Про внесення змін до деяких указів Президента України», наказу Міністерства освіти і науки України </w:t>
      </w:r>
      <w:r>
        <w:rPr>
          <w:sz w:val="28"/>
          <w:szCs w:val="28"/>
        </w:rPr>
        <w:t>від 17 червня 2024 року № 875 «Про затвердження Змін до Положення про Міжнародний конкурс з української мови імені Петра Яцика», зареєстрованого в Міністерстві юстиції України 26 липня 2024 року за № 1126/42471,</w:t>
      </w:r>
      <w:r>
        <w:rPr>
          <w:rFonts w:eastAsia="Calibri"/>
          <w:sz w:val="28"/>
          <w:szCs w:val="28"/>
          <w:lang w:eastAsia="en-US"/>
        </w:rPr>
        <w:t xml:space="preserve"> Конкурс розпочинається         </w:t>
      </w:r>
      <w:r>
        <w:rPr>
          <w:rFonts w:eastAsia="Calibri"/>
          <w:b/>
          <w:sz w:val="28"/>
          <w:szCs w:val="28"/>
          <w:lang w:eastAsia="en-US"/>
        </w:rPr>
        <w:t>27 жовтня 2024 року в День української писемності та мов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ього року рекомендуємо розпочати Конкур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8 жовтня 2024 року</w:t>
      </w:r>
      <w:r>
        <w:rPr>
          <w:rFonts w:eastAsia="Calibri"/>
          <w:sz w:val="28"/>
          <w:szCs w:val="28"/>
          <w:lang w:eastAsia="en-US"/>
        </w:rPr>
        <w:t xml:space="preserve"> та провести в закладах освіти </w:t>
      </w:r>
      <w:r>
        <w:rPr>
          <w:rFonts w:eastAsia="Calibri"/>
          <w:b/>
          <w:sz w:val="28"/>
          <w:szCs w:val="28"/>
          <w:lang w:eastAsia="en-US"/>
        </w:rPr>
        <w:t>перший (шкільний) етап</w:t>
      </w:r>
      <w:r>
        <w:rPr>
          <w:rFonts w:eastAsia="Calibri"/>
          <w:sz w:val="28"/>
          <w:szCs w:val="28"/>
          <w:lang w:eastAsia="en-US"/>
        </w:rPr>
        <w:t xml:space="preserve"> цього інтелектуального змагання до 9 листопада 2024 року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 наказу департаменту освіти і науки Львівської обласної державної  адміністрації  від </w:t>
      </w:r>
      <w:r>
        <w:rPr>
          <w:color w:val="000000"/>
          <w:sz w:val="28"/>
          <w:szCs w:val="28"/>
        </w:rPr>
        <w:t>09.10.2024 № 02-01/01/316</w:t>
      </w:r>
      <w:r>
        <w:rPr>
          <w:sz w:val="28"/>
          <w:szCs w:val="28"/>
        </w:rPr>
        <w:t xml:space="preserve">  «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го конкурсу з української мови імені Петра Яцика у 2024/2025 навчальному році» </w:t>
      </w:r>
      <w:r>
        <w:rPr>
          <w:b/>
          <w:sz w:val="28"/>
          <w:szCs w:val="28"/>
        </w:rPr>
        <w:t>ІІ (районний)</w:t>
      </w:r>
      <w:r>
        <w:rPr>
          <w:sz w:val="28"/>
          <w:szCs w:val="28"/>
        </w:rPr>
        <w:t xml:space="preserve">  етап  відбудеться  </w:t>
      </w:r>
      <w:r>
        <w:rPr>
          <w:b/>
          <w:sz w:val="28"/>
          <w:szCs w:val="28"/>
        </w:rPr>
        <w:t>16 листопада 2024 року на рівні територіальних громад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 другому (районному) етапі</w:t>
      </w:r>
      <w:r>
        <w:rPr>
          <w:sz w:val="28"/>
          <w:szCs w:val="28"/>
          <w:lang w:eastAsia="en-US"/>
        </w:rPr>
        <w:t xml:space="preserve"> Конкурсу беруть участь по одному переможцю першого етапу в кожній категорії, які набрали найбільшу кількість балів відповідно до рейтингового порядку визначення переможц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можців районного етапу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го конкурсу з української мови імені Петра Яцика, крім фінального,  рекомендуємо визначати (</w:t>
      </w:r>
      <w:r>
        <w:rPr>
          <w:b/>
          <w:sz w:val="28"/>
          <w:szCs w:val="28"/>
        </w:rPr>
        <w:t>одне 1, два 2, 3 третіх місця від кожного класу</w:t>
      </w:r>
      <w:r>
        <w:rPr>
          <w:sz w:val="28"/>
          <w:szCs w:val="28"/>
        </w:rPr>
        <w:t xml:space="preserve">), якщо їх кількість  не перевищує 30 відсотків від загальної кількості учасників кожної вікової категорії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 третьому (обласному) етапі</w:t>
      </w:r>
      <w:r>
        <w:rPr>
          <w:rFonts w:eastAsia="Calibri"/>
          <w:sz w:val="28"/>
          <w:szCs w:val="28"/>
          <w:lang w:eastAsia="en-US"/>
        </w:rPr>
        <w:t xml:space="preserve"> Конкурсу  </w:t>
      </w:r>
      <w:r>
        <w:rPr>
          <w:sz w:val="28"/>
          <w:szCs w:val="28"/>
        </w:rPr>
        <w:t>беруть участь по три переможці другого етапу, які набрали найбільшу кількість балів відповідно до рейтингового порядку визначення переможц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значною  різницею у кількості  територіальних громад  у районах, для створення рівних умов на ІІІ (обласний) етап конкурсу рекомендуємо подавати заявки: </w:t>
      </w:r>
      <w:r>
        <w:rPr>
          <w:b/>
          <w:sz w:val="28"/>
          <w:szCs w:val="28"/>
        </w:rPr>
        <w:t xml:space="preserve">3 здобувачі освіти від територіальної громади </w:t>
      </w:r>
      <w:r>
        <w:rPr>
          <w:sz w:val="28"/>
          <w:szCs w:val="28"/>
        </w:rPr>
        <w:t xml:space="preserve"> відповідно до  рейтингового порядку  визначення переможців (той учень, який набрав найбільше балів)  таких вікових категорій: </w:t>
      </w:r>
      <w:r>
        <w:rPr>
          <w:b/>
          <w:sz w:val="28"/>
          <w:szCs w:val="28"/>
        </w:rPr>
        <w:t>3-4 класи (1 учень), 5-9 класи (1 учень), 10-11 класи (1 учень)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b/>
          <w:sz w:val="28"/>
          <w:szCs w:val="28"/>
          <w:lang w:eastAsia="en-US"/>
        </w:rPr>
        <w:t>У четвертому етапі</w:t>
      </w:r>
      <w:r>
        <w:rPr>
          <w:sz w:val="28"/>
          <w:szCs w:val="28"/>
          <w:lang w:eastAsia="en-US"/>
        </w:rPr>
        <w:t xml:space="preserve"> Конкурсу беруть участь по три переможці третього етапу в кожній категорії відповідно до рейтингового порядку визначення переможців</w:t>
      </w:r>
      <w:r>
        <w:rPr>
          <w:sz w:val="28"/>
          <w:lang w:eastAsia="en-US"/>
        </w:rPr>
        <w:t>: учні 3</w:t>
      </w:r>
      <w:r>
        <w:rPr>
          <w:sz w:val="28"/>
          <w:szCs w:val="28"/>
          <w:lang w:eastAsia="en-US"/>
        </w:rPr>
        <w:t>–</w:t>
      </w:r>
      <w:r>
        <w:rPr>
          <w:sz w:val="28"/>
          <w:lang w:eastAsia="en-US"/>
        </w:rPr>
        <w:t xml:space="preserve">11 класів закладів загальної середньої освіти (27 учнів, по 3 особи в кожній паралелі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конкурсу створюються оргкомітети та журі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для ІІ (районного) етапу розроблені Комунальним закладом Львівської обласної ради «Львівський обласний інститут післядипломної педагогічної освіти» і будуть надіслані керівникам органів управління освітою районів, територіальних громад  </w:t>
      </w:r>
      <w:r>
        <w:rPr>
          <w:b/>
          <w:sz w:val="28"/>
          <w:szCs w:val="28"/>
        </w:rPr>
        <w:t>16 листопада  2024 року о 9.00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нкурс розпочинається о 10.00</w:t>
      </w:r>
      <w:r>
        <w:rPr>
          <w:sz w:val="28"/>
          <w:szCs w:val="28"/>
        </w:rPr>
        <w:t xml:space="preserve">. Надсилаємо програму проведення конкурсу  </w:t>
      </w:r>
      <w:r>
        <w:rPr>
          <w:color w:val="000000"/>
          <w:sz w:val="28"/>
          <w:szCs w:val="28"/>
        </w:rPr>
        <w:t>(додаток 1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і після перевірки конкурсних робіт визначає переможців, які представлятимуть територіальну громаду на обласному рівні  (</w:t>
      </w:r>
      <w:r>
        <w:rPr>
          <w:b/>
          <w:sz w:val="28"/>
          <w:szCs w:val="28"/>
        </w:rPr>
        <w:t>3 переможці за рейтингом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иски  надсилаються  у  районний відділ освіти, де формується команда і подається заявка  на обласний етап конкур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ерніть увагу, що заявки приймаються тільки від районного органу управління освітою та м. Льво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хання до керівників  органів управління освітою районів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2 листопада   2024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 </w:t>
      </w:r>
      <w:r>
        <w:rPr>
          <w:b/>
          <w:sz w:val="28"/>
          <w:szCs w:val="28"/>
        </w:rPr>
        <w:t>інформацію про  відповідальну особу та  адресу закладу освіти</w:t>
      </w:r>
      <w:r>
        <w:rPr>
          <w:sz w:val="28"/>
          <w:szCs w:val="28"/>
        </w:rPr>
        <w:t>, де буде проводитись ІІІ (обласний) етап конкурсу (при виборі закладу освіти керуватися умовами зручного  доїзду учасників конкурсу, наявністю бомбосховища) (додаток 2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b/>
          <w:sz w:val="28"/>
          <w:szCs w:val="28"/>
        </w:rPr>
        <w:t>заявки на участь у ІІІ (обласному) етапі конкурсу</w:t>
      </w:r>
      <w:r>
        <w:rPr>
          <w:sz w:val="28"/>
          <w:szCs w:val="28"/>
        </w:rPr>
        <w:t xml:space="preserve"> (додаток 3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‒ </w:t>
      </w:r>
      <w:r>
        <w:rPr>
          <w:b/>
          <w:bCs/>
          <w:sz w:val="28"/>
          <w:szCs w:val="28"/>
        </w:rPr>
        <w:t xml:space="preserve">інформацію про </w:t>
      </w:r>
      <w:r>
        <w:rPr>
          <w:b/>
          <w:sz w:val="28"/>
          <w:szCs w:val="28"/>
        </w:rPr>
        <w:t>кандидатури  учителів початкової школи, української мови та літератури</w:t>
      </w:r>
      <w:r>
        <w:rPr>
          <w:sz w:val="28"/>
          <w:szCs w:val="28"/>
        </w:rPr>
        <w:t>, які можуть бути включені до складу журі ІІІ (обласного) етап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го конкурсу з української мови  імені Петра Яцика  (3 – 11 кл.) (</w:t>
      </w:r>
      <w:r>
        <w:rPr>
          <w:color w:val="000000"/>
          <w:sz w:val="28"/>
          <w:szCs w:val="28"/>
        </w:rPr>
        <w:t>додаток 4)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ІІІ (обласний) етап конкурсу буде проводитись 7 грудня 2024 року</w:t>
      </w:r>
      <w:r>
        <w:rPr>
          <w:sz w:val="28"/>
          <w:szCs w:val="28"/>
        </w:rPr>
        <w:t xml:space="preserve"> на базі заявлених закладів освіти, куди буде скерована відповідальна особа від Комунального закладу Львівської обласної ради «Львівський обласний інститут післядипломної педагогічної освіти», яка привезе завдання Конкурс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 підготовці відповідної  документації маємо прохання чітко дотримуватись поданих фор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Інформацію надсилати на  адресу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kpv@loippo.lviv.ua</w:t>
        </w:r>
      </w:hyperlink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симо під час організації Конкурсу враховувати безпекову ситуацію в кожній окремій адміністративно-територіальній одиниці та проводити відповідні етапи Конкурсу з </w:t>
      </w:r>
      <w:r>
        <w:rPr>
          <w:bCs/>
          <w:iCs/>
          <w:sz w:val="28"/>
          <w:szCs w:val="28"/>
          <w:lang w:eastAsia="en-US"/>
        </w:rPr>
        <w:t xml:space="preserve">дотриманням законодавства України </w:t>
      </w:r>
      <w:r>
        <w:rPr>
          <w:sz w:val="28"/>
          <w:szCs w:val="27"/>
          <w:lang w:eastAsia="en-US"/>
        </w:rPr>
        <w:t xml:space="preserve">в частині </w:t>
      </w:r>
      <w:r>
        <w:rPr>
          <w:rFonts w:cs="Times" w:ascii="Times" w:hAnsi="Times"/>
          <w:sz w:val="28"/>
          <w:lang w:eastAsia="en-US"/>
        </w:rPr>
        <w:t>забезпечення заходів безпеки, пов’язаних із запровадженням правового режиму воєнного стану в Україні</w:t>
      </w:r>
      <w:r>
        <w:rPr>
          <w:bCs/>
          <w:iCs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разі ускладнення безпекової ситуації місцеві органи управління освітою можуть ухвалювати рішення про скасування відповідного етапу Конкурсу або проведення його в дистанційній формі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олошуємо, що участь учнівської та студентської молоді в Конкурсі є добровільною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Дякуємо за співпрацю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тупник директора                                              Микола КАЦЮБ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Вик.  Марія Деленко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Тел. 0961480621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 листа КЗ ЛОР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«Львівський обласний інститут 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іслядипломної педагогічної освіти»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</w:rPr>
        <w:t>від 16.10.2024  № 322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а про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іжнародного  конкурсу з української мови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імені Петра Яцик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00  ̶  отримання завдан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09.00 – 10.00 – роздрук завдань,  підготовка учасників та організаторів до проведення   конкурсу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10.00 ‒ 11.00 ‒ виконання завдань (3‒4 класи)  </w:t>
      </w:r>
      <w:r>
        <w:rPr>
          <w:b/>
          <w:bCs/>
          <w:color w:val="000000"/>
          <w:sz w:val="28"/>
          <w:szCs w:val="28"/>
          <w:u w:val="single"/>
        </w:rPr>
        <w:t>1 год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00 – 12.00 – виконання завдань (5–9  класи)  </w:t>
      </w:r>
      <w:r>
        <w:rPr>
          <w:b/>
          <w:bCs/>
          <w:color w:val="000000"/>
          <w:sz w:val="28"/>
          <w:szCs w:val="28"/>
          <w:u w:val="single"/>
        </w:rPr>
        <w:t>2 год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00 – 13.00 – виконання завдань (10– 11 класи)  </w:t>
      </w:r>
      <w:r>
        <w:rPr>
          <w:b/>
          <w:bCs/>
          <w:color w:val="000000"/>
          <w:sz w:val="28"/>
          <w:szCs w:val="28"/>
          <w:u w:val="single"/>
        </w:rPr>
        <w:t>3 год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3.00 – 18.00 ‒ перевірка робіт членами журі та підведення підсумків, визначення учасників на ІІІ (обласний) етап конкурсу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ragraph">
                  <wp:posOffset>219075</wp:posOffset>
                </wp:positionV>
                <wp:extent cx="5940425" cy="390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разок підпису конкурсної робо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обот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асника  ІІ (районного) етапу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Х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Міжнародного  кон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 української мови  імені Петра Яц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добувача (здобувачки) освіти ____кла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  <w:t>Назва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  <w:t>Прізвище ім’я по батькові уч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читель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І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л.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Член  журі, який перевіряв роботу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ПІБ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Тел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7.85pt;mso-wrap-distance-left:9.05pt;mso-wrap-distance-right:9.05pt;mso-wrap-distance-top:0pt;mso-wrap-distance-bottom:0pt;margin-top:17.25pt;mso-position-vertical-relative:text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Зразок підпису конкурсної роботи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  <w:t>Робот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  <w:t>учасника  ІІ (районного) етапу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ХХ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Міжнародного  кон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 української мови  імені Петра Яц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добувача (здобувачки) освіти ____кла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i/>
                          <w:sz w:val="28"/>
                          <w:szCs w:val="28"/>
                        </w:rPr>
                        <w:t>Назва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i/>
                          <w:sz w:val="28"/>
                          <w:szCs w:val="28"/>
                        </w:rPr>
                        <w:t>Прізвище ім’я по батькові уч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  <w:t>Вчитель ___________________________________________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  <w:t>ПІБ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  <w:t>Тел.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Член  журі, який перевіряв роботу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  <w:lang w:eastAsia="en-US"/>
                        </w:rPr>
                        <w:t>ПІБ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u w:val="single"/>
                          <w:lang w:eastAsia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Тел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/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2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 листа КЗ ЛОР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«Львівський обласний інститут 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іслядипломної педагогічної освіти»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</w:rPr>
        <w:t>від 16.10.2024  № 322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 відповідальну особу від району, міста Львова за проведення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ІІІ (обласного) етапу </w:t>
      </w: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іжнародного  конкурсу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та адреса закладу освіти, де відбуватиметься  конкурс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айон, місто Львів _</w:t>
      </w:r>
      <w:r>
        <w:rPr>
          <w:bCs/>
          <w:sz w:val="28"/>
          <w:szCs w:val="28"/>
        </w:rPr>
        <w:t>___________________________________________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44"/>
        <w:gridCol w:w="1830"/>
        <w:gridCol w:w="428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П особи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ої за проведенн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а, телефон, електронна адрес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  закладу осві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на базі якого буде проводитись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 (обласний) етап конкурс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3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 листа КЗ ЛОР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«Львівський обласний інститут 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іслядипломної педагогічної освіти»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</w:rPr>
        <w:t>від 16.10.2024  № 322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200" w:leader="none"/>
          <w:tab w:val="left" w:pos="7740" w:leader="none"/>
          <w:tab w:val="right" w:pos="8640" w:leader="none"/>
        </w:tabs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ь здобувачів освіти  у ІІІ (обласному) етап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іжнародного  конкурсу з української мови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імені Петра Яц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, місто Львів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10"/>
        <w:gridCol w:w="3402"/>
        <w:gridCol w:w="3118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 ім’я по батькові конкурс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 закладу осві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овна назва відповідн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свідоцтва пр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жавн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єстрацію закла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 ім’я по батькові вчител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ктронна адрес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б. 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вказувати обов’язково)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 листа КЗ ЛОР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«Львівський обласний інститут </w:t>
      </w:r>
    </w:p>
    <w:p>
      <w:pPr>
        <w:pStyle w:val="Normal"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іслядипломної педагогічної освіти»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</w:rPr>
        <w:t>від 16.10.2024  № 322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ї щодо складу журі  ІІІ (обласного) етапу</w:t>
      </w:r>
    </w:p>
    <w:p>
      <w:pPr>
        <w:pStyle w:val="Normal"/>
        <w:jc w:val="center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іжнародного конкурсу з української 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мені Петра Яц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– 11 клас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34"/>
        <w:gridCol w:w="988"/>
        <w:gridCol w:w="965"/>
        <w:gridCol w:w="2069"/>
        <w:gridCol w:w="2060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батькові 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адреса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лькісний склад учасників конкурсу та членів журі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на ІІІ (обласний) етап  </w:t>
      </w: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Міжнародного конкурсу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44"/>
        <w:gridCol w:w="2891"/>
        <w:gridCol w:w="1719"/>
        <w:gridCol w:w="1761"/>
      </w:tblGrid>
      <w:tr>
        <w:trPr>
          <w:trHeight w:val="80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йон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ількість учасників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можці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йонного етап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рієнтовна 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ленів жур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но до кількості поданих заявок</w:t>
            </w:r>
          </w:p>
        </w:tc>
      </w:tr>
      <w:tr>
        <w:trPr>
          <w:trHeight w:val="104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аткових клас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і старших класів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рогобицьк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 х 3 =                      </w:t>
            </w:r>
            <w:r>
              <w:rPr>
                <w:b/>
              </w:rPr>
              <w:t xml:space="preserve"> 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олочівсь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 х 3 =                      </w:t>
            </w:r>
            <w:r>
              <w:rPr>
                <w:b/>
              </w:rPr>
              <w:t xml:space="preserve"> 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ьвівськ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2 х 3 =                     </w:t>
            </w:r>
            <w:r>
              <w:rPr>
                <w:b/>
              </w:rPr>
              <w:t xml:space="preserve">66 </w:t>
            </w:r>
            <w:r>
              <w:rPr/>
              <w:t xml:space="preserve">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бірсь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1 х 3 =                     </w:t>
            </w:r>
            <w:r>
              <w:rPr>
                <w:b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ийсь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4 х 3 =                     </w:t>
            </w:r>
            <w:r>
              <w:rPr>
                <w:b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воноградсь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 х 3 =                       </w:t>
            </w:r>
            <w:r>
              <w:rPr>
                <w:b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ворівсь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 х 3 =                       </w:t>
            </w:r>
            <w:r>
              <w:rPr>
                <w:b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. Льві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як 6 Т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 х 3 =                       </w:t>
            </w:r>
            <w:r>
              <w:rPr>
                <w:b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ього Т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2+6=78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ього учасників обласного етапу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х 78 = 23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ippo@ukr.net" TargetMode="External"/><Relationship Id="rId4" Type="http://schemas.openxmlformats.org/officeDocument/2006/relationships/hyperlink" Target="http://www.loippo.lviv.ua/" TargetMode="External"/><Relationship Id="rId5" Type="http://schemas.openxmlformats.org/officeDocument/2006/relationships/hyperlink" Target="mailto:kpv@loippo.lvi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9:00Z</dcterms:created>
  <dc:creator>Pastushenko</dc:creator>
  <dc:description/>
  <cp:keywords/>
  <dc:language>en-US</dc:language>
  <cp:lastModifiedBy>ПК</cp:lastModifiedBy>
  <cp:lastPrinted>2022-12-04T22:35:00Z</cp:lastPrinted>
  <dcterms:modified xsi:type="dcterms:W3CDTF">2024-11-04T15:08:00Z</dcterms:modified>
  <cp:revision>140</cp:revision>
  <dc:subject/>
  <dc:title>Комунальний заклад Львівської обласної ради</dc:title>
</cp:coreProperties>
</file>