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552"/>
      </w:tblGrid>
      <w:tr>
        <w:trPr/>
        <w:tc>
          <w:tcPr>
            <w:tcW w:w="216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99"/>
                <w:lang w:val="en-US" w:eastAsia="uk-UA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44399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009" t="17539" r="27335" b="35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99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color w:val="333399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КОМУНАЛЬНИЙ ЗАКЛАД ЛЬВІВСЬКОЇ ОБЛАСН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99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33399"/>
                <w:sz w:val="28"/>
                <w:szCs w:val="28"/>
                <w:lang w:eastAsia="en-US"/>
              </w:rPr>
              <w:t>«ЛЬВІВСЬКИЙ ОБЛАСНИЙ ІНСТИТУТ ПІСЛЯДИПЛОМНОЇ ПЕДАГОГІЧНОЇ ОСВІТ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99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33399"/>
                <w:sz w:val="28"/>
                <w:szCs w:val="28"/>
                <w:lang w:eastAsia="en-US"/>
              </w:rPr>
              <w:t>(КЗ ЛОР ЛОІППО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вул.  Огієнка, 18а,  м. Львів‚ 79007‚   тел./факс +38 (032) 255 38 30,  e-mail: </w:t>
            </w:r>
            <w:hyperlink r:id="rId3">
              <w:r>
                <w:rPr>
                  <w:rStyle w:val="InternetLink"/>
                  <w:rFonts w:eastAsia="Calibri"/>
                  <w:b/>
                  <w:color w:val="002060"/>
                  <w:sz w:val="20"/>
                  <w:szCs w:val="20"/>
                  <w:u w:val="single"/>
                  <w:lang w:eastAsia="en-US"/>
                </w:rPr>
                <w:t>loippo@ukr.net</w:t>
              </w:r>
            </w:hyperlink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    </w:t>
            </w:r>
            <w:hyperlink r:id="rId4">
              <w:r>
                <w:rPr>
                  <w:rStyle w:val="InternetLink"/>
                  <w:rFonts w:eastAsia="Calibri"/>
                  <w:b/>
                  <w:color w:val="002060"/>
                  <w:sz w:val="20"/>
                  <w:szCs w:val="20"/>
                  <w:u w:val="single"/>
                  <w:lang w:eastAsia="en-US"/>
                </w:rPr>
                <w:t>loippo.lviv.ua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val="ru-RU" w:eastAsia="en-US"/>
              </w:rPr>
              <w:t>Код ЄДРПОУ 0213973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02.2025   № 52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 w:before="12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№ ________  від 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Керівникам  органів управління освітою районів області, територіальних громад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одо проведення  четвертого  етапу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ХХ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Міжнародного конкурсу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української мови імені Петра Яцик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Шановні колеги!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ідповідно </w:t>
      </w:r>
      <w:r>
        <w:rPr>
          <w:color w:val="000000"/>
          <w:sz w:val="28"/>
          <w:szCs w:val="28"/>
        </w:rPr>
        <w:t>листа Міністерства освіти і науки України від 20.01.2025        № 1/1127-25 «Про проведення  четвертого етапу 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іжнародного  конкурсу з української мови імені Петра Яцика», наказу департаменту освіти і науки Львівської обласної державної адміністрації від 27.01.2025 №02-01/01/27 «Про проведення четвертого етапу 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іжнародного конкурсу імені Петра Яцика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четвертий етап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жнародного конкурсу з української мови імені Петра Яцика  </w:t>
      </w:r>
      <w:r>
        <w:rPr>
          <w:b/>
          <w:sz w:val="28"/>
          <w:szCs w:val="28"/>
        </w:rPr>
        <w:t>проводитиметься в дистанційній формі 06.03.202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чаток – о 10:00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обну роботу учасників буде організовано з 10 години 03 березня до 20 години 04 березня 2025 року за покликанням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eastAsia="Calibri"/>
            <w:b/>
            <w:color w:val="000000"/>
            <w:sz w:val="28"/>
            <w:szCs w:val="28"/>
            <w:lang w:val="ru-RU"/>
          </w:rPr>
          <w:t>https://forms.gle/HZkZKfjEzY1PNo7R8</w:t>
        </w:r>
      </w:hyperlink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ликання на виконання основної роботи 06.03.2025  буде надіслано додатково на електронні адреси педагогів. У списку переможців (додаток 3) необхідно  перевірити правильність електронної адреси та номеру телефону. Якщо є неточності, то повідомити у телефонному режимі (096148062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конання пробної роботи є добровільним рішенням учасників. Алгоритм дій роботи учасників четвертого етапу конкурсу додається. </w:t>
        <w:tab/>
        <w:t xml:space="preserve">Наголошуємо на необхідності дотримання безпекових заходів, пов’язаних із запровадженням правового режиму воєнного стану в Україні під час організації та проведення четвертого етапу конкурсу. Доцільно організувати роботу учасників у закладі освіти, у якому вони навчаються. </w:t>
        <w:tab/>
        <w:t>Просимо сприяти забезпеченню учасників необхідними пристроями для виконання завдань конкурсу (комп’ютер, принтер, сканер) та безперебійним електроживленням, інтернет-зв’язком тощ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симо надати інформацію відповідно до інформаційної таблиці (додаток 2)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якуємо за співпрацю!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ступник директора                                     Наталія ПАСТУШЕНКО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val="ru-RU" w:eastAsia="en-US"/>
        </w:rPr>
      </w:pPr>
      <w:r>
        <w:rPr>
          <w:rFonts w:eastAsia="Calibri"/>
          <w:b/>
          <w:i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</w:t>
      </w:r>
      <w:r>
        <w:rPr>
          <w:i/>
          <w:sz w:val="20"/>
          <w:szCs w:val="20"/>
          <w:lang w:val="ru-RU"/>
        </w:rPr>
        <w:t>Марія Деленко Тел. 0961480621</w:t>
      </w:r>
    </w:p>
    <w:p>
      <w:pPr>
        <w:pStyle w:val="Normal"/>
        <w:ind w:left="538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  <w:t>Додаток 1</w:t>
      </w:r>
    </w:p>
    <w:p>
      <w:pPr>
        <w:pStyle w:val="Normal"/>
        <w:ind w:left="5812" w:hanging="0"/>
        <w:jc w:val="right"/>
        <w:rPr/>
      </w:pPr>
      <w:r>
        <w:rPr/>
        <w:t>до листа Комунального закладу Львівської обласної ради «Львівський обласний інститут післядипломної педагогічної освіти»</w:t>
      </w:r>
    </w:p>
    <w:p>
      <w:pPr>
        <w:pStyle w:val="Normal"/>
        <w:ind w:left="5812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ід 17.02.2025   № 5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</w:t>
      </w:r>
    </w:p>
    <w:p>
      <w:pPr>
        <w:pStyle w:val="Normal"/>
        <w:jc w:val="center"/>
        <w:rPr/>
      </w:pPr>
      <w:r>
        <w:rPr>
          <w:sz w:val="28"/>
          <w:szCs w:val="28"/>
        </w:rPr>
        <w:t>роботи учасників четвертого етапу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жнародного конкурсу з української мови імені Петра Яцика в дистанційній форм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чатку четвертого етапу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03.2025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ind w:left="14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ірити наявність на власній електронній поштовій скриньці покликання на пробну роботу та інструкції з її виконання, алгоритму роботи учасників четвертого етапу конкурсу та покликання на ресурс з конкурсними завданнями;</w:t>
      </w:r>
    </w:p>
    <w:p>
      <w:pPr>
        <w:pStyle w:val="Normal"/>
        <w:numPr>
          <w:ilvl w:val="1"/>
          <w:numId w:val="2"/>
        </w:numPr>
        <w:spacing w:before="0" w:after="0"/>
        <w:ind w:left="14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комп’ютер з підключеними принтером та сканером (сканер можна замінити телефоном з функцією фотографування), перевірити справність пристроїв;</w:t>
      </w:r>
    </w:p>
    <w:p>
      <w:pPr>
        <w:pStyle w:val="Normal"/>
        <w:numPr>
          <w:ilvl w:val="1"/>
          <w:numId w:val="2"/>
        </w:numPr>
        <w:spacing w:before="0" w:after="0"/>
        <w:ind w:left="14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урбуватись про наявність пристроїв для забезпечення безперебійного електроживлення та інтернет-зв’яз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ru-RU"/>
        </w:rPr>
        <w:t>04.03.2025</w:t>
      </w:r>
      <w:r>
        <w:rPr>
          <w:sz w:val="28"/>
          <w:szCs w:val="28"/>
        </w:rPr>
        <w:t xml:space="preserve"> з 10:00 до 20:00 виконати пробну роботу за покликанням: </w:t>
      </w:r>
      <w:hyperlink r:id="rId6">
        <w:r>
          <w:rPr>
            <w:rStyle w:val="InternetLink"/>
            <w:rFonts w:eastAsia="Calibri"/>
            <w:b/>
            <w:sz w:val="28"/>
            <w:szCs w:val="28"/>
            <w:lang w:val="ru-RU"/>
          </w:rPr>
          <w:t>https://forms.gle/HZkZKfjEzY1PNo7R8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</w:rPr>
        <w:t xml:space="preserve"> березня 2025 року з 9:00 до 10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готовка до виконання завдань четвертого етапу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вімкнути комп’ютер, принтер, сканер. Перевірити справність пристрої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ідготув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ркуші паперу А4 для виконання конкурсних завдань, ручку зі стрижнем чорного або темно-синього кольору, чернетку. Аркуші паперу можна заздалегідь розлінувати або скористатися аркушем-лекалом, що буде міститися 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Форм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9:30 зайти за відповідним покликанням на ресурс з конкурсними завданн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важно ознайомитися з інструкцією щодо виконання конкурсних завдань (міститиметься 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Формі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Зазначити </w:t>
      </w:r>
      <w:r>
        <w:rPr>
          <w:color w:val="000000"/>
          <w:sz w:val="28"/>
          <w:szCs w:val="28"/>
          <w:shd w:fill="FFFFFF" w:val="clear"/>
        </w:rPr>
        <w:t>адресу електронної пошти</w:t>
      </w:r>
      <w:r>
        <w:rPr>
          <w:color w:val="202124"/>
          <w:sz w:val="28"/>
          <w:szCs w:val="28"/>
        </w:rPr>
        <w:t>;</w:t>
      </w:r>
      <w:r>
        <w:rPr>
          <w:color w:val="20212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ізвище, ім</w:t>
      </w:r>
      <w:r>
        <w:rPr>
          <w:sz w:val="28"/>
          <w:szCs w:val="28"/>
          <w:highlight w:val="white"/>
        </w:rPr>
        <w:t>’</w:t>
      </w:r>
      <w:r>
        <w:rPr>
          <w:sz w:val="28"/>
          <w:szCs w:val="28"/>
        </w:rPr>
        <w:t>я, по батькові</w:t>
      </w:r>
      <w:r>
        <w:rPr>
          <w:sz w:val="28"/>
          <w:szCs w:val="28"/>
          <w:highlight w:val="white"/>
        </w:rPr>
        <w:t>; найменування регіону, де знаходиться заклад освіти, у якому Ви навчаєтес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Завантажити на комп’ютер титульний аркуш, конкурсні завдання, аркуш-лекало (за необхідності). Роздрукувати їх. Упевнитися, що завдання відповідають Вашій категорії (клас, тип закладу освіти) та роздруковано в повному обсязі. За необхідності порівняти з текстом завдання у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Формі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Заповнити власноруч бланк титульного аркуш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час виконання конкурсних завдань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Форму з конкурсними завданнями можна закрити. Для того, щоб надіслати виконану конкурсну роботу, можна ще раз зайти на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Форму з конкурсними завданнями за тим самим покликанн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ТИСКАЙТЕ</w:t>
      </w:r>
      <w:r>
        <w:rPr>
          <w:sz w:val="28"/>
          <w:szCs w:val="28"/>
        </w:rPr>
        <w:t xml:space="preserve"> передчасно кнопку «НАДІСЛАТИ». Привертаємо увагу, що після натискання цієї кноп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Форма з конкурсними завданнями буде автоматично закри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березня 2025 року о 10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ння конкурсних завдань четвертого етапу конкур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чистих аркушах паперу А4 або аркушах-лекалах розпочати виконання конкурсних завдань. Завдання слід виконувати самостійно, не використовувати довідкову літературу, гадж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куші слід пронумерувати у правому нижньому кут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можна не переписувати, але обов’язково потрібно зазначити порядковий номер конкурсного завдання. Наприклад, «Завдання № 1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иконання завдань може бути довіль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дання слід виконувати письмово, розбірливим почерком. Використовуйте ручки зі стрижнем чорного або темно-синього кольору. Не використовуйте олівці, бо </w:t>
      </w:r>
      <w:r>
        <w:rPr>
          <w:color w:val="000000"/>
          <w:sz w:val="28"/>
          <w:szCs w:val="28"/>
          <w:shd w:fill="FFFFFF" w:val="clear"/>
        </w:rPr>
        <w:t xml:space="preserve">зроблені ними позначки відображаються на фото чи сканкопії нечітко. </w:t>
      </w:r>
      <w:r>
        <w:rPr>
          <w:sz w:val="28"/>
          <w:szCs w:val="28"/>
        </w:rPr>
        <w:t xml:space="preserve">Робота, що виконана в друкованій формі, не буде допущена до перевір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еревірки членами журі конкурсні роботи будуть зашифровані. Тому на аркушах з виконаними конкурсними завданнями не має бути позначок, що сприятимуть дешифрації роботи. У разі наявності таких позначок робота не буде допущена до переві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березня 2025 року об 11:00, 12:00, 13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ершити роботу у визначений час: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47"/>
        <w:gridCol w:w="274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textAlignment w:val="baseline"/>
              <w:rPr>
                <w:rFonts w:eastAsia="Antiqua;Arial"/>
                <w:b/>
                <w:b/>
                <w:sz w:val="26"/>
                <w:szCs w:val="28"/>
              </w:rPr>
            </w:pPr>
            <w:r>
              <w:rPr>
                <w:rFonts w:eastAsia="Antiqua;Arial"/>
                <w:b/>
                <w:sz w:val="26"/>
                <w:szCs w:val="28"/>
              </w:rPr>
              <w:t>Категорі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textAlignment w:val="baseline"/>
              <w:rPr>
                <w:rFonts w:eastAsia="Antiqua;Arial"/>
                <w:b/>
                <w:b/>
                <w:sz w:val="26"/>
                <w:szCs w:val="28"/>
              </w:rPr>
            </w:pPr>
            <w:r>
              <w:rPr>
                <w:rFonts w:eastAsia="Antiqua;Arial"/>
                <w:b/>
                <w:sz w:val="26"/>
                <w:szCs w:val="28"/>
              </w:rPr>
              <w:t>Час завершення виконання конкурсних завдан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Antiqua;Arial"/>
                <w:b/>
                <w:sz w:val="26"/>
                <w:szCs w:val="28"/>
              </w:rPr>
              <w:t xml:space="preserve">Час закриття </w:t>
            </w:r>
            <w:r>
              <w:rPr>
                <w:rFonts w:eastAsia="Antiqua;Arial"/>
                <w:b/>
                <w:sz w:val="26"/>
                <w:szCs w:val="28"/>
                <w:lang w:val="en-US"/>
              </w:rPr>
              <w:t>Google</w:t>
            </w:r>
            <w:r>
              <w:rPr>
                <w:rFonts w:eastAsia="Antiqua;Arial"/>
                <w:b/>
                <w:sz w:val="26"/>
                <w:szCs w:val="28"/>
              </w:rPr>
              <w:t>-фор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tiqua;Arial"/>
                <w:sz w:val="28"/>
                <w:szCs w:val="28"/>
              </w:rPr>
            </w:pPr>
            <w:r>
              <w:rPr>
                <w:rFonts w:eastAsia="Antiqua;Arial"/>
                <w:sz w:val="28"/>
                <w:szCs w:val="28"/>
              </w:rPr>
              <w:t>Учні 3–4 класів ЗЗС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textAlignment w:val="baseline"/>
              <w:rPr>
                <w:rFonts w:eastAsia="Antiqua;Arial"/>
                <w:sz w:val="28"/>
                <w:szCs w:val="28"/>
              </w:rPr>
            </w:pPr>
            <w:r>
              <w:rPr>
                <w:rFonts w:eastAsia="Antiqua;Arial"/>
                <w:sz w:val="28"/>
                <w:szCs w:val="28"/>
              </w:rPr>
              <w:t>11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textAlignment w:val="baseline"/>
              <w:rPr>
                <w:rFonts w:eastAsia="Antiqua;Arial"/>
                <w:sz w:val="28"/>
                <w:szCs w:val="28"/>
              </w:rPr>
            </w:pPr>
            <w:r>
              <w:rPr>
                <w:rFonts w:eastAsia="Antiqua;Arial"/>
                <w:sz w:val="28"/>
                <w:szCs w:val="28"/>
              </w:rPr>
              <w:t>11: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tiqua;Arial"/>
                <w:sz w:val="28"/>
                <w:szCs w:val="28"/>
              </w:rPr>
            </w:pPr>
            <w:r>
              <w:rPr>
                <w:rFonts w:eastAsia="Antiqua;Arial"/>
                <w:sz w:val="28"/>
                <w:szCs w:val="28"/>
              </w:rPr>
              <w:t>Учні 5–9 класів ЗЗС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textAlignment w:val="baseline"/>
              <w:rPr>
                <w:rFonts w:eastAsia="Antiqua;Arial"/>
                <w:sz w:val="28"/>
                <w:szCs w:val="28"/>
              </w:rPr>
            </w:pPr>
            <w:r>
              <w:rPr>
                <w:rFonts w:eastAsia="Antiqua;Arial"/>
                <w:sz w:val="28"/>
                <w:szCs w:val="28"/>
              </w:rPr>
              <w:t>12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textAlignment w:val="baseline"/>
              <w:rPr>
                <w:rFonts w:eastAsia="Antiqua;Arial"/>
                <w:sz w:val="28"/>
                <w:szCs w:val="28"/>
              </w:rPr>
            </w:pPr>
            <w:r>
              <w:rPr>
                <w:rFonts w:eastAsia="Antiqua;Arial"/>
                <w:sz w:val="28"/>
                <w:szCs w:val="28"/>
              </w:rPr>
              <w:t>12: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tiqua;Arial"/>
                <w:sz w:val="28"/>
                <w:szCs w:val="28"/>
              </w:rPr>
            </w:pPr>
            <w:r>
              <w:rPr>
                <w:rFonts w:eastAsia="Antiqua;Arial"/>
                <w:sz w:val="28"/>
                <w:szCs w:val="28"/>
              </w:rPr>
              <w:t>Учні 10–11 класів ЗЗС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textAlignment w:val="baseline"/>
              <w:rPr>
                <w:rFonts w:eastAsia="Antiqua;Arial"/>
                <w:sz w:val="28"/>
                <w:szCs w:val="28"/>
              </w:rPr>
            </w:pPr>
            <w:r>
              <w:rPr>
                <w:rFonts w:eastAsia="Antiqua;Arial"/>
                <w:sz w:val="28"/>
                <w:szCs w:val="28"/>
              </w:rPr>
              <w:t>13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textAlignment w:val="baseline"/>
              <w:rPr>
                <w:rFonts w:eastAsia="Antiqua;Arial"/>
                <w:sz w:val="28"/>
                <w:szCs w:val="28"/>
              </w:rPr>
            </w:pPr>
            <w:r>
              <w:rPr>
                <w:rFonts w:eastAsia="Antiqua;Arial"/>
                <w:sz w:val="28"/>
                <w:szCs w:val="28"/>
              </w:rPr>
              <w:t>13: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tiqua;Arial"/>
                <w:sz w:val="28"/>
                <w:szCs w:val="28"/>
              </w:rPr>
            </w:pPr>
            <w:r>
              <w:rPr>
                <w:rFonts w:eastAsia="Antiqua;Arial"/>
                <w:sz w:val="28"/>
                <w:szCs w:val="28"/>
              </w:rPr>
              <w:t>Учні закладів професійної (професійно-технічної) осві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textAlignment w:val="baseline"/>
              <w:rPr>
                <w:rFonts w:eastAsia="Antiqua;Arial"/>
                <w:sz w:val="28"/>
                <w:szCs w:val="28"/>
              </w:rPr>
            </w:pPr>
            <w:r>
              <w:rPr>
                <w:rFonts w:eastAsia="Antiqua;Arial"/>
                <w:sz w:val="28"/>
                <w:szCs w:val="28"/>
              </w:rPr>
              <w:t>13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textAlignment w:val="baseline"/>
              <w:rPr>
                <w:rFonts w:eastAsia="Antiqua;Arial"/>
                <w:sz w:val="28"/>
                <w:szCs w:val="28"/>
              </w:rPr>
            </w:pPr>
            <w:r>
              <w:rPr>
                <w:rFonts w:eastAsia="Antiqua;Arial"/>
                <w:sz w:val="28"/>
                <w:szCs w:val="28"/>
              </w:rPr>
              <w:t>13: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tiqua;Arial"/>
                <w:sz w:val="28"/>
                <w:szCs w:val="28"/>
              </w:rPr>
            </w:pPr>
            <w:r>
              <w:rPr>
                <w:rFonts w:eastAsia="Antiqua;Arial"/>
                <w:sz w:val="28"/>
                <w:szCs w:val="28"/>
              </w:rPr>
              <w:t>Студенти закладів фахової передвищої осві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textAlignment w:val="baseline"/>
              <w:rPr>
                <w:rFonts w:eastAsia="Antiqua;Arial"/>
                <w:sz w:val="28"/>
                <w:szCs w:val="28"/>
              </w:rPr>
            </w:pPr>
            <w:r>
              <w:rPr>
                <w:rFonts w:eastAsia="Antiqua;Arial"/>
                <w:sz w:val="28"/>
                <w:szCs w:val="28"/>
              </w:rPr>
              <w:t>13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textAlignment w:val="baseline"/>
              <w:rPr>
                <w:rFonts w:eastAsia="Antiqua;Arial"/>
                <w:sz w:val="28"/>
                <w:szCs w:val="28"/>
              </w:rPr>
            </w:pPr>
            <w:r>
              <w:rPr>
                <w:rFonts w:eastAsia="Antiqua;Arial"/>
                <w:sz w:val="28"/>
                <w:szCs w:val="28"/>
              </w:rPr>
              <w:t>13: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tiqua;Arial"/>
                <w:sz w:val="28"/>
                <w:szCs w:val="28"/>
              </w:rPr>
            </w:pPr>
            <w:r>
              <w:rPr>
                <w:rFonts w:eastAsia="Antiqua;Arial"/>
                <w:sz w:val="28"/>
                <w:szCs w:val="28"/>
              </w:rPr>
              <w:t>Студенти закладів вищої осві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textAlignment w:val="baseline"/>
              <w:rPr>
                <w:rFonts w:eastAsia="Antiqua;Arial"/>
                <w:sz w:val="28"/>
                <w:szCs w:val="28"/>
              </w:rPr>
            </w:pPr>
            <w:r>
              <w:rPr>
                <w:rFonts w:eastAsia="Antiqua;Arial"/>
                <w:sz w:val="28"/>
                <w:szCs w:val="28"/>
              </w:rPr>
              <w:t>13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Antiqua;Arial"/>
                <w:sz w:val="28"/>
                <w:szCs w:val="28"/>
              </w:rPr>
              <w:t>13: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Зробити фото або сканкопію заповненого бланку титульного аркуша</w:t>
      </w:r>
      <w:r>
        <w:rPr>
          <w:sz w:val="28"/>
          <w:szCs w:val="28"/>
        </w:rPr>
        <w:t xml:space="preserve">. Зберегти файл із назвою, яка має містити прізвище, область, вид документа, наприклад, «Артеменко_Вінницька_титульний аркуш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shd w:fill="FFFFFF" w:val="clear"/>
        </w:rPr>
        <w:t xml:space="preserve">Зробити </w:t>
      </w:r>
      <w:r>
        <w:rPr>
          <w:rFonts w:eastAsia="Calibri"/>
          <w:bCs/>
          <w:sz w:val="28"/>
          <w:szCs w:val="28"/>
          <w:shd w:fill="FFFFFF" w:val="clear"/>
        </w:rPr>
        <w:t>якісне</w:t>
      </w:r>
      <w:r>
        <w:rPr>
          <w:rFonts w:eastAsia="Calibri"/>
          <w:sz w:val="28"/>
          <w:szCs w:val="28"/>
          <w:shd w:fill="FFFFFF" w:val="clear"/>
        </w:rPr>
        <w:t xml:space="preserve"> фото або сканкопію окремо кожного аркуша виконаної конкурсної роботи (формат PDF). Об’єднати </w:t>
      </w:r>
      <w:r>
        <w:rPr>
          <w:caps/>
          <w:sz w:val="28"/>
          <w:szCs w:val="28"/>
        </w:rPr>
        <w:t>послідов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всі аркуші конкурсної роботи </w:t>
      </w:r>
      <w:r>
        <w:rPr>
          <w:rFonts w:eastAsia="Calibri"/>
          <w:bCs/>
          <w:sz w:val="28"/>
          <w:szCs w:val="28"/>
          <w:shd w:fill="FFFFFF" w:val="clear"/>
        </w:rPr>
        <w:t>в один файл за допомогою</w:t>
      </w:r>
      <w:r>
        <w:rPr>
          <w:rFonts w:eastAsia="Calibri"/>
          <w:sz w:val="28"/>
          <w:szCs w:val="28"/>
          <w:shd w:fill="FFFFFF" w:val="clear"/>
        </w:rPr>
        <w:t xml:space="preserve"> застосунку </w:t>
      </w:r>
      <w:r>
        <w:rPr>
          <w:rFonts w:eastAsia="Calibri"/>
          <w:b/>
          <w:sz w:val="28"/>
          <w:szCs w:val="28"/>
          <w:shd w:fill="FFFFFF" w:val="clear"/>
          <w:lang w:val="en-US"/>
        </w:rPr>
        <w:t>iLovePDF</w:t>
      </w:r>
      <w:r>
        <w:rPr>
          <w:rFonts w:eastAsia="Calibri"/>
          <w:b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(</w:t>
      </w:r>
      <w:hyperlink r:id="rId7">
        <w:r>
          <w:rPr>
            <w:rStyle w:val="InternetLink"/>
            <w:rFonts w:eastAsia="Calibri"/>
            <w:b/>
            <w:sz w:val="28"/>
            <w:szCs w:val="28"/>
            <w:u w:val="single"/>
            <w:shd w:fill="FFFFFF" w:val="clear"/>
          </w:rPr>
          <w:t>https://www.ilovepdf.com/uk/merge_pdf</w:t>
        </w:r>
      </w:hyperlink>
      <w:r>
        <w:rPr>
          <w:sz w:val="28"/>
          <w:szCs w:val="28"/>
        </w:rPr>
        <w:t>). Перевірити, що аркуші роботи складено від першого до останнього. Зберегти файл із назвою, яка має містити прізвище, область, вид документа, наприклад, «Артеменко_Вінницька_завда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Увага! До </w:t>
      </w:r>
      <w:r>
        <w:rPr>
          <w:bCs/>
          <w:sz w:val="28"/>
          <w:szCs w:val="28"/>
          <w:shd w:fill="FFFFFF" w:val="clear"/>
          <w:lang w:val="ru-RU"/>
        </w:rPr>
        <w:t>Google</w:t>
      </w:r>
      <w:r>
        <w:rPr>
          <w:bCs/>
          <w:sz w:val="28"/>
          <w:szCs w:val="28"/>
          <w:shd w:fill="FFFFFF" w:val="clear"/>
        </w:rPr>
        <w:t xml:space="preserve"> Форми можна завантажити роботу тільки одним файлом! Перевірте, що всі аркуші конкурсної роботи збережено в одному файлі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4. Завантажити файли «Артеменко_Вінницька_титульний аркуш», «Артеменко_Вінницька_завдання» у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Форму, натиснути кнопку «НАДІСЛАТ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Привертаємо увагу, що </w:t>
      </w: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</w:rPr>
        <w:t xml:space="preserve"> Форма з конкурсними завданнями буде автоматично закрита через 30 хвилин після завершення офіційного часу, відведеного на виконання конкурсних завдань (див. таблицю в пункті 1 цього розділ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812" w:hanging="0"/>
        <w:jc w:val="right"/>
        <w:rPr/>
      </w:pPr>
      <w:r>
        <w:rPr/>
        <w:t>Додаток 2</w:t>
      </w:r>
    </w:p>
    <w:p>
      <w:pPr>
        <w:pStyle w:val="Normal"/>
        <w:ind w:left="5812" w:hanging="0"/>
        <w:jc w:val="right"/>
        <w:rPr/>
      </w:pPr>
      <w:r>
        <w:rPr/>
        <w:t>до листа Комунального закладу Львівської обласної ради «Львівський обласний інститут післядипломної педагогічної освіти»</w:t>
      </w:r>
    </w:p>
    <w:p>
      <w:pPr>
        <w:pStyle w:val="Normal"/>
        <w:ind w:left="5812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ід 17.02.2025   № 5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нформаційна таблиц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відповідь надає учитель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пит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мін надання відповід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 конкурсант має технічні можливості для виконання конкурсних завдань у дистанційній формі 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ідповідь дати в телефонному режимі  01.03.2025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0961480621</w:t>
            </w:r>
          </w:p>
        </w:tc>
      </w:tr>
      <w:tr>
        <w:trPr>
          <w:trHeight w:val="15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 отриман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‒   </w:t>
            </w:r>
            <w:r>
              <w:rPr>
                <w:sz w:val="28"/>
                <w:szCs w:val="28"/>
              </w:rPr>
              <w:t>покликання на пробне підключ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>алгоритм роботи учасників четвертого етапу конкурс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ідповідь дати в телефонному режимі  01.03.2025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0961480621</w:t>
            </w:r>
          </w:p>
        </w:tc>
      </w:tr>
      <w:tr>
        <w:trPr>
          <w:trHeight w:val="13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‒ </w:t>
            </w:r>
            <w:r>
              <w:rPr>
                <w:color w:val="000000"/>
                <w:sz w:val="28"/>
                <w:szCs w:val="28"/>
              </w:rPr>
              <w:t>покликання на ресурс із конкурсними завданнями на 06.03.2025 для відповідної категорії (</w:t>
            </w:r>
            <w:r>
              <w:rPr>
                <w:b/>
                <w:color w:val="000000"/>
                <w:sz w:val="28"/>
                <w:szCs w:val="28"/>
              </w:rPr>
              <w:t>буде надіслано на електронні адреси педагогів додатково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ідповідь дати в телефонному режимі  05.03.2025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л. 0961480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 було здійснено пробне підключення 03.03.2025 – 04.03.2025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Відповідь дати в телефонному режимі 05.03.20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 12.0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096148062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Чи здійснено 06.03.2024 підключення до </w:t>
            </w:r>
            <w:r>
              <w:rPr>
                <w:sz w:val="28"/>
                <w:szCs w:val="28"/>
              </w:rPr>
              <w:t xml:space="preserve">ресурсу </w:t>
            </w:r>
            <w:r>
              <w:rPr>
                <w:sz w:val="28"/>
                <w:szCs w:val="28"/>
                <w:lang w:val="ru-RU"/>
              </w:rPr>
              <w:t xml:space="preserve">з конкурсними завданнями та надіслано роботу?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ідповідь надати в телефонному режимі 06.03.2025 </w:t>
            </w:r>
            <w:r>
              <w:rPr>
                <w:b/>
                <w:sz w:val="28"/>
                <w:szCs w:val="28"/>
                <w:lang w:val="ru-RU"/>
              </w:rPr>
              <w:t>до 15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л. 096148062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  <w:t>Додаток 3</w:t>
      </w:r>
    </w:p>
    <w:p>
      <w:pPr>
        <w:pStyle w:val="Normal"/>
        <w:ind w:left="5812" w:hanging="0"/>
        <w:jc w:val="right"/>
        <w:rPr/>
      </w:pPr>
      <w:r>
        <w:rPr/>
        <w:t>до листа Комунального закладу Львівської обласної ради «Львівський обласний інститут післядипломної педагогічної освіти»</w:t>
      </w:r>
    </w:p>
    <w:p>
      <w:pPr>
        <w:pStyle w:val="Normal"/>
        <w:ind w:left="5812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ід 17.02.2025  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ожців   ІІІ (обласного) етап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іжнародного конкурсу з української мови імені Петра Яц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серед  здобувачів освіти  3 – 11 класів закладів загальної середньої осві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24 – 2025 н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хання надати відсутню інформацію, можна надсилати у вайбе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0961480621 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701"/>
        <w:gridCol w:w="4110"/>
        <w:gridCol w:w="993"/>
        <w:gridCol w:w="2835"/>
      </w:tblGrid>
      <w:tr>
        <w:trPr>
          <w:tblHeader w:val="true"/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 ім’я по батькові уч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на назва закладу освіти (відповідно до стату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 ім’я по батькові вчителя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ин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освітня школ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2 м. Льв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чуля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ся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івн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0677952747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Ел. адрес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ru-RU" w:eastAsia="en-US"/>
                </w:rPr>
                <w:t>lesaboculak714@gmail.com</w:t>
              </w:r>
            </w:hyperlink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спісь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фія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м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вчанський НВК «ЗЗСО І – ІІІ ст. – ЗДО» Оброшинської сільської ради Львівського району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ків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ся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панівна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98579505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Ел. адрес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lesyamarkiv</w:t>
            </w:r>
            <w:r>
              <w:rPr>
                <w:bCs/>
                <w:color w:val="000000"/>
                <w:sz w:val="28"/>
                <w:szCs w:val="28"/>
              </w:rPr>
              <w:t>77@</w:t>
            </w:r>
            <w:r>
              <w:rPr>
                <w:bCs/>
                <w:color w:val="000000"/>
                <w:sz w:val="28"/>
                <w:szCs w:val="28"/>
                <w:lang w:val="en-GB"/>
              </w:rPr>
              <w:t>gmail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GB"/>
              </w:rPr>
              <w:t>com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ів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ніка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імназія №17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гобицької міської ради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сів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ітлана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рестівна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97687697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Ел. адреса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: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Svitlankal1706@gmail.com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Дінк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Злата 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>'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яче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Гімназія № 3 Червоноградської міської рад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  Червоноградського району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Бондаревськ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Ірина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Володимирівн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050-619-1729</w:t>
            </w:r>
            <w:r>
              <w:rPr>
                <w:color w:val="FF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Ел. адреса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 w:eastAsia="en-US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ru-RU" w:eastAsia="en-US"/>
                </w:rPr>
                <w:t>irynabondarevska@gmail.com</w:t>
              </w:r>
            </w:hyperlink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едько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втанецький ліцей Жовтанецької сільської ради Львівського району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ец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:??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л. адреса:??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9" w:leader="none"/>
              </w:tabs>
              <w:rPr/>
            </w:pPr>
            <w:r>
              <w:rPr>
                <w:b/>
                <w:color w:val="000000"/>
              </w:rPr>
              <w:t xml:space="preserve">(інформації у заявці не надано, прохання надіслати) 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  <w:t xml:space="preserve">Дідик </w:t>
            </w:r>
          </w:p>
          <w:p>
            <w:pPr>
              <w:pStyle w:val="Normal"/>
              <w:widowControl w:val="false"/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  <w:t>Олександр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  <w:t>Яро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иколаївський ЗЗСО І-ІІІ ст. №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олаївської міської ради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йського району  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bidi="hi-IN"/>
              </w:rPr>
              <w:t>Оприск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bidi="hi-IN"/>
              </w:rPr>
              <w:t xml:space="preserve">Гали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bidi="hi-IN"/>
              </w:rPr>
              <w:t>Михайлі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063611472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Ел. адрес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opriskogalina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@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gmail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com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лич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івська гімназія «Євш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зд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ія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фанівна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677135308, 0632776033 (номери телефонів недійсні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Ел. адреса:???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вал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дівська спеціалізована загальноосвітня школа І-ІІІ ступенів № 2 з вивченням англійської мови Бродівської міської ради Золочівського району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нковськ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Юлія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Юріївн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br/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0972058117</w:t>
              <w:br/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Ел. адрес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/>
                </w:rPr>
                <w:t>iankovska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ru-RU" w:eastAsia="en-US"/>
                </w:rPr>
                <w:t>048@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/>
                </w:rPr>
                <w:t>gmai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/>
                </w:rPr>
                <w:t>com</w:t>
              </w:r>
            </w:hyperlink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о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і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орівський заклад загальної середньої освіти І-ІІІ  ступенів Буської міської ради Золочівського району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еть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рина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івна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636045766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л. адреса:  </w:t>
            </w:r>
            <w:r>
              <w:rPr>
                <w:color w:val="000000"/>
                <w:sz w:val="28"/>
                <w:szCs w:val="28"/>
              </w:rPr>
              <w:t>irynakmet169@gmail.com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гічак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лавський заклад загальної середньої освіти І-ІІІ ступенів №3 Дрогобицького району Львівської област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уцало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ріанна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Ігорівна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0671031981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 адреса: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/>
                </w:rPr>
                <w:t>mariannagutsalo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/>
                </w:rPr>
                <w:t>gmai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/>
                </w:rPr>
                <w:t>com</w:t>
              </w:r>
            </w:hyperlink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іловус Андріана Ром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Глинський заклад загальної середньої освіти І-ІІІ ст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1F5FC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Жовківської міської ради Львівського району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гани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рина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кторівна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067370002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Ел. адреса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: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i.v.dovganyk@gmail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com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орня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фі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Жидачівський заклад загальної середньої освіти Жидачівської міської ради І-ІІІ ступеня №3 імені Омеляна Партицького Жидачівської міської ради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шк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кса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рославів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093480461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Ел. адрес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/>
                </w:rPr>
                <w:t>Ms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/>
                </w:rPr>
                <w:t>pashko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ru-RU" w:eastAsia="en-US"/>
                </w:rPr>
                <w:t>76@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/>
                </w:rPr>
                <w:t>gmai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/>
                </w:rPr>
                <w:t>com</w:t>
              </w:r>
            </w:hyperlink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тина-Амалія Свято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-Львівська гімназі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ованської сільської ради територіальної громади Львівського району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і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івн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: ???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л. адреса: ???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інформація у заявці відсутня, прохання надати)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уцька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Богд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ЗСО І-ІІІ ст. с. Березівка Лопатинської селищної ради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ілінськ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дорівн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0976113584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Ел. адрес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:     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ovilinska@ukr.net     beresivka@ukr.net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beresivka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@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ukr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et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  <w:t xml:space="preserve">Товарницька Софі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  <w:t>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  <w:t>Нижньолукавицька середня загальноосвітня школа  І-ІІ ступенів Стрийського району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  <w:t xml:space="preserve">Товарницьк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кса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  <w:t>Богдані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Noto Serif CJK SC"/>
                <w:color w:val="000000"/>
                <w:kern w:val="2"/>
                <w:sz w:val="28"/>
                <w:szCs w:val="28"/>
                <w:lang w:val="ru-RU" w:eastAsia="zh-CN" w:bidi="hi-IN"/>
              </w:rPr>
              <w:t>096333317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Noto Serif CJK SC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Ел. адрес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Noto Serif CJK SC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val="en-US" w:eastAsia="zh-CN" w:bidi="hi-IN"/>
              </w:rPr>
              <w:t>ketsyk</w:t>
            </w:r>
            <w:r>
              <w:rPr>
                <w:rFonts w:eastAsia="Noto Serif CJK SC"/>
                <w:color w:val="000000"/>
                <w:kern w:val="2"/>
                <w:sz w:val="28"/>
                <w:szCs w:val="28"/>
                <w:lang w:val="ru-RU" w:eastAsia="zh-CN" w:bidi="hi-IN"/>
              </w:rPr>
              <w:t>887@</w:t>
            </w:r>
            <w:r>
              <w:rPr>
                <w:rFonts w:eastAsia="Noto Serif CJK SC"/>
                <w:color w:val="000000"/>
                <w:kern w:val="2"/>
                <w:sz w:val="28"/>
                <w:szCs w:val="28"/>
                <w:lang w:val="en-US" w:eastAsia="zh-CN" w:bidi="hi-IN"/>
              </w:rPr>
              <w:t>ukr</w:t>
            </w:r>
            <w:r>
              <w:rPr>
                <w:rFonts w:eastAsia="Noto Serif CJK SC"/>
                <w:color w:val="000000"/>
                <w:kern w:val="2"/>
                <w:sz w:val="28"/>
                <w:szCs w:val="28"/>
                <w:lang w:val="ru-RU" w:eastAsia="zh-CN" w:bidi="hi-IN"/>
              </w:rPr>
              <w:t>.</w:t>
            </w:r>
            <w:r>
              <w:rPr>
                <w:rFonts w:eastAsia="Noto Serif CJK SC"/>
                <w:color w:val="000000"/>
                <w:kern w:val="2"/>
                <w:sz w:val="28"/>
                <w:szCs w:val="28"/>
                <w:lang w:val="en-US" w:eastAsia="zh-CN" w:bidi="hi-IN"/>
              </w:rPr>
              <w:t>net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Noto Serif CJK SC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я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 Ром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станська гімназія Новояворівської міської  рад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орівського району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новськ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ія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фіївна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098819806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Ел. адрес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widowControl w:val="false"/>
              <w:rPr/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ru-RU" w:eastAsia="en-US"/>
                </w:rPr>
                <w:t>rusanovska2001@gmail.com</w:t>
              </w:r>
            </w:hyperlink>
            <w:r>
              <w:rPr>
                <w:color w:val="000000"/>
                <w:sz w:val="28"/>
                <w:szCs w:val="28"/>
                <w:lang w:val="ru-RU" w:eastAsia="en-US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пакевич Март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амбірський опорний заклад загальної середньої освіти І-ІІІ ступенів №1 імені Героя України Богдана Сольчаника Старосамбірської міської ради Самбірського району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уць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рія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ославівн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???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Ел. адрес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en-US"/>
              </w:rPr>
              <w:t>???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інформація у заявці відсутня, прохання надати)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нах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Анастасія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м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порний Великолюбінський заклад ЗСО І-ІІІ ступенів Великолюбінської селищної рад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Львівського району Львівської області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дьо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ія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FF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</w:rPr>
              <w:t>Василівна</w:t>
            </w:r>
            <w:r>
              <w:rPr>
                <w:rFonts w:eastAsia="Calibri"/>
                <w:b/>
                <w:color w:val="FF0000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0985780115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Ел. адрес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widowControl w:val="false"/>
              <w:rPr/>
            </w:pPr>
            <w:hyperlink r:id="rId1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ru-RU" w:eastAsia="uk-UA"/>
                </w:rPr>
                <w:t>mariatiurdo1970@gmail.com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як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імназія №14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гобицької міської ради Дрогобицького району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уська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етяна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ославівна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???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Ел. адрес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???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інформація у заявці не була надана, прохання надіслати)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ць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рина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яворівський ЗЗСО І-ІІІ ступенів №3 Новояворівської міської ради   Яворівського району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ович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івна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0674359749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Ел. адрес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ru-RU" w:eastAsia="en-US"/>
                </w:rPr>
                <w:t>olgasydorovych61@gmail.com</w:t>
              </w:r>
            </w:hyperlink>
            <w:r>
              <w:rPr>
                <w:color w:val="000000"/>
                <w:sz w:val="28"/>
                <w:szCs w:val="28"/>
                <w:lang w:val="ru-RU" w:eastAsia="en-US"/>
              </w:rPr>
              <w:t xml:space="preserve">  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орська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цей №28 Льв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цель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олодимирівн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???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Ел. адреса: ???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(інформація у заявці не була надана, прохання надіслати)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ь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дівська спеціалізована загальноосвітня школа І-ІІІ ступенів № 2 з вивченням англійської мови Бродівської міської ради Золочівського району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нковськ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Ірина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менівн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0681358460</w:t>
              <w:br/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Ел. адрес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/>
                </w:rPr>
                <w:t>iankovska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ru-RU" w:eastAsia="en-US"/>
                </w:rPr>
                <w:t>048@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/>
                </w:rPr>
                <w:t>gmai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en-US" w:eastAsia="en-US"/>
                </w:rPr>
                <w:t>com</w:t>
              </w:r>
            </w:hyperlink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Кузьм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Максим Ігорови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Красненський ОЗЗСО І-ІІІ ступенів №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Красненської селищної ради Золочівського району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Вітів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рі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Василівна 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uk-UA"/>
              </w:rPr>
              <w:t>0677740219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Ел. адреса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mariavitiv1965@gmail.com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регуляк Катерина Ігорівна 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чально-виховний комплекс «Школа-гімназія І-ІІІ ступенів Блаженного Климентія та Андрея Шептицьк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ун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івна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0963734227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Ел. адрес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ru-RU" w:eastAsia="en-US"/>
                </w:rPr>
                <w:t>oxanamarunchak73@gmail.com</w:t>
              </w:r>
            </w:hyperlink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Діжа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Анна Мар’я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ЗЗСО І-ІІІ ст. Сокальський ліцей №1 імені Олега Романіва Сокальської міської ради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Тро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Окса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Михай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0938786114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Ел. адрес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ru-RU" w:eastAsia="en-US"/>
                </w:rPr>
                <w:t>troshuna3@gmail.com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цонь Маргарит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чівський ліцей Золочівської міської ради Золочівського району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лекс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Ір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иколаї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06769524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Ел. адрес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color w:val="000000"/>
                  <w:sz w:val="28"/>
                  <w:szCs w:val="28"/>
                  <w:u w:val="single"/>
                  <w:lang w:val="ru-RU" w:eastAsia="uk-UA"/>
                </w:rPr>
                <w:t>ira.oleksyn@gmail.com</w:t>
              </w:r>
            </w:hyperlink>
            <w:r>
              <w:rPr>
                <w:bCs/>
                <w:color w:val="000000"/>
                <w:sz w:val="28"/>
                <w:szCs w:val="28"/>
                <w:lang w:val="ru-RU" w:eastAsia="uk-U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нди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а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лявський ЗЗСО І-ІІІ ступенів імені Теодора Перуна Яворівської міської ради   Яворівського району Львів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буз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ій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'ячеславович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Тел.: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067335500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Ел. адрес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single"/>
                  <w:lang w:val="ru-RU" w:eastAsia="en-US"/>
                </w:rPr>
                <w:t>chernyliava@ukr.net</w:t>
              </w:r>
            </w:hyperlink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ippo@ukr.net" TargetMode="External"/><Relationship Id="rId4" Type="http://schemas.openxmlformats.org/officeDocument/2006/relationships/hyperlink" Target="http://www.loippo.lviv.ua/" TargetMode="External"/><Relationship Id="rId5" Type="http://schemas.openxmlformats.org/officeDocument/2006/relationships/hyperlink" Target="https://forms.gle/HZkZKfjEzY1PNo7R8" TargetMode="External"/><Relationship Id="rId6" Type="http://schemas.openxmlformats.org/officeDocument/2006/relationships/hyperlink" Target="https://forms.gle/HZkZKfjEzY1PNo7R8" TargetMode="External"/><Relationship Id="rId7" Type="http://schemas.openxmlformats.org/officeDocument/2006/relationships/hyperlink" Target="https://www.ilovepdf.com/uk/merge_pdf" TargetMode="External"/><Relationship Id="rId8" Type="http://schemas.openxmlformats.org/officeDocument/2006/relationships/hyperlink" Target="mailto:lesaboculak714@gmail.com" TargetMode="External"/><Relationship Id="rId9" Type="http://schemas.openxmlformats.org/officeDocument/2006/relationships/hyperlink" Target="mailto:irynabondarevska@gmail.com" TargetMode="External"/><Relationship Id="rId10" Type="http://schemas.openxmlformats.org/officeDocument/2006/relationships/hyperlink" Target="mailto:iankovska048@gmail.com" TargetMode="External"/><Relationship Id="rId11" Type="http://schemas.openxmlformats.org/officeDocument/2006/relationships/hyperlink" Target="mailto:mariannagutsalo@gmail.com" TargetMode="External"/><Relationship Id="rId12" Type="http://schemas.openxmlformats.org/officeDocument/2006/relationships/hyperlink" Target="mailto:Ms.pashko76@gmail.com" TargetMode="External"/><Relationship Id="rId13" Type="http://schemas.openxmlformats.org/officeDocument/2006/relationships/hyperlink" Target="mailto:rusanovska2001@gmail.com" TargetMode="External"/><Relationship Id="rId14" Type="http://schemas.openxmlformats.org/officeDocument/2006/relationships/hyperlink" Target="mailto:mariatiurdo1970@gmail.com" TargetMode="External"/><Relationship Id="rId15" Type="http://schemas.openxmlformats.org/officeDocument/2006/relationships/hyperlink" Target="mailto:olgasydorovych61@gmail.com" TargetMode="External"/><Relationship Id="rId16" Type="http://schemas.openxmlformats.org/officeDocument/2006/relationships/hyperlink" Target="mailto:iankovska048@gmail.com" TargetMode="External"/><Relationship Id="rId17" Type="http://schemas.openxmlformats.org/officeDocument/2006/relationships/hyperlink" Target="mailto:oxanamarunchak73@gmail.com" TargetMode="External"/><Relationship Id="rId18" Type="http://schemas.openxmlformats.org/officeDocument/2006/relationships/hyperlink" Target="mailto:troshuna3@gmail.com" TargetMode="External"/><Relationship Id="rId19" Type="http://schemas.openxmlformats.org/officeDocument/2006/relationships/hyperlink" Target="mailto:ira.oleksyn@gmail.com" TargetMode="External"/><Relationship Id="rId20" Type="http://schemas.openxmlformats.org/officeDocument/2006/relationships/hyperlink" Target="mailto:chernyliava@ukr.ne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9:00Z</dcterms:created>
  <dc:creator>Pastushenko</dc:creator>
  <dc:description/>
  <cp:keywords/>
  <dc:language>en-US</dc:language>
  <cp:lastModifiedBy>ПК</cp:lastModifiedBy>
  <cp:lastPrinted>2025-02-17T12:36:00Z</cp:lastPrinted>
  <dcterms:modified xsi:type="dcterms:W3CDTF">2025-02-17T12:52:00Z</dcterms:modified>
  <cp:revision>153</cp:revision>
  <dc:subject/>
  <dc:title>Комунальний заклад Львівської обласної ради</dc:title>
</cp:coreProperties>
</file>