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0" w:after="6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+</w:t>
      </w:r>
    </w:p>
    <w:p>
      <w:pPr>
        <w:pStyle w:val="Normal"/>
        <w:spacing w:before="60" w:after="60"/>
        <w:jc w:val="center"/>
        <w:rPr/>
      </w:pPr>
      <w:r>
        <w:rPr/>
        <w:drawing>
          <wp:inline distT="0" distB="0" distL="0" distR="0">
            <wp:extent cx="3810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ВІВСЬКА ОБЛАСНА ДЕРЖАВНА АДМІНІСТРАЦІ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ДЕПАРТАМЕНТ ОСВІТИ І НАУКИ </w:t>
      </w:r>
    </w:p>
    <w:p>
      <w:pPr>
        <w:pStyle w:val="Normal"/>
        <w:widowControl/>
        <w:spacing w:lineRule="auto" w:line="288"/>
        <w:jc w:val="center"/>
        <w:rPr>
          <w:rFonts w:ascii="Times New Roman CYR" w:hAnsi="Times New Roman CYR" w:cs="Times New Roman CYR"/>
          <w:b/>
          <w:b/>
          <w:spacing w:val="2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  <w:lang w:val="ru-RU"/>
        </w:rPr>
      </w:r>
    </w:p>
    <w:p>
      <w:pPr>
        <w:pStyle w:val="Heading6"/>
        <w:widowControl/>
        <w:rPr>
          <w:szCs w:val="28"/>
        </w:rPr>
      </w:pPr>
      <w:r>
        <w:rPr>
          <w:szCs w:val="28"/>
        </w:rPr>
        <w:t>Н А К А З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77"/>
        <w:gridCol w:w="3342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</w:t>
            </w:r>
          </w:p>
        </w:tc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02-01/01/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ро проведення</w:t>
      </w:r>
      <w:r>
        <w:rPr>
          <w:b/>
          <w:i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</w:rPr>
        <w:t>четвертого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етапу </w:t>
      </w:r>
    </w:p>
    <w:p>
      <w:pPr>
        <w:pStyle w:val="Header"/>
        <w:tabs>
          <w:tab w:val="center" w:pos="4153" w:leader="none"/>
          <w:tab w:val="left" w:pos="6237" w:leader="none"/>
          <w:tab w:val="right" w:pos="830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Х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 Міжнародного  конкурсу</w:t>
      </w:r>
    </w:p>
    <w:p>
      <w:pPr>
        <w:pStyle w:val="Header"/>
        <w:tabs>
          <w:tab w:val="center" w:pos="4153" w:leader="none"/>
          <w:tab w:val="left" w:pos="6237" w:leader="none"/>
          <w:tab w:val="right" w:pos="830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української мови імені Петра Яцика</w:t>
      </w:r>
    </w:p>
    <w:p>
      <w:pPr>
        <w:pStyle w:val="Header"/>
        <w:tabs>
          <w:tab w:val="center" w:pos="4153" w:leader="none"/>
          <w:tab w:val="left" w:pos="6237" w:leader="none"/>
          <w:tab w:val="right" w:pos="830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ind w:right="282" w:firstLine="708"/>
        <w:jc w:val="both"/>
        <w:rPr/>
      </w:pPr>
      <w:r>
        <w:rPr>
          <w:sz w:val="28"/>
          <w:szCs w:val="28"/>
        </w:rPr>
        <w:t>Відповідно до  пункту 6 розділу ІІ, абзацу другого пункту 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абзацу другого пункту 1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ня про Міжнародний конкурс з української мови імені Петра Яцика, затвердженого наказом Міністерства освіти і науки України від 13 березня 2008 року № 168, зареєстрованим  у Міністерстві юстиції України від 15 липня 2008 року за № 643/15334             (у редакції наказу  Міністерства освіти і науки України від 18 жовтня 2022 року № 924), ураховуючи Указ Президента України від 24 лютого 2022 року         № 64/2022  «Про введення воєнного стану в Україні», затверджений Законом України  від 24 лютого 2022 року  № 2102-ІХ, Указ Президента України від 28 жовтня 2024 року № 740/2024 «Про продовження строку дії воєнного стану в Україні», затверджений Законом України від 29 жовтня 2024 року     № 4024-ІХ, рішення організаційного комітету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іжнародного конкурсу з української мови імені Петра Яцика (протокол від 12.01.2025 №2), наказу   Міністерства освіти і науки України від 17.01.2025 № 65 «Про проведення  четвертого етапу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Міжнародного  конкурсу з української мови імені Петра Яцика», з метою належної організації проведення четвертого етапу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іжнародного конкурсу з української мови імені Петра Яцика</w:t>
      </w:r>
    </w:p>
    <w:p>
      <w:pPr>
        <w:pStyle w:val="Normal"/>
        <w:widowControl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282"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widowControl/>
        <w:ind w:right="282"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right="2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Провести 06 березня 2025 року о 10:00 у дистанційній формі  четвертий  етап 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іжнародного  конкурсу з української мови  імені Петра Яцика (далі – четвертий етап конкурсу) з дотриманням законодавства України в частині забезпечення безпекових заходів, пов’язаних із запровадженням правового режиму воєнного стану в Україні.</w:t>
      </w:r>
    </w:p>
    <w:p>
      <w:pPr>
        <w:pStyle w:val="Normal"/>
        <w:widowControl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мунальному закладу Львівської обласної ради «Львівський обласний інститут післядипломної педагогічної освіти» (директор Хобзей П.К.) здійснити організаційно-методичне забезпечення проведення четвертого етапу конкурсу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3.    Керівникам місцевих органів управління освітою: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ind w:right="282" w:hanging="0"/>
        <w:jc w:val="both"/>
        <w:rPr/>
      </w:pPr>
      <w:r>
        <w:rPr>
          <w:sz w:val="28"/>
          <w:szCs w:val="28"/>
        </w:rPr>
        <w:t>3.1. Сприяти  участі в  четвертому етапі  конкурсу переможців ІІІ (обласного) етапу (І – ІІ місце) із забезпеченням безпекових заходів, пов’язаних із запровадженням правового режиму воєнного стану в Україні (додаток 1).</w:t>
      </w:r>
    </w:p>
    <w:p>
      <w:pPr>
        <w:pStyle w:val="Header"/>
        <w:tabs>
          <w:tab w:val="clear" w:pos="4153"/>
          <w:tab w:val="clear" w:pos="8306"/>
          <w:tab w:val="left" w:pos="1152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3.2. Здійснити  організаційні заходи щодо технічної підтримки  учасників  підсумкового етапу конкурсу.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за виконанням  наказу залишаю за собою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                                                                                    Олег ПАСКА</w:t>
        <w:tab/>
        <w:tab/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37" w:leader="none"/>
          <w:tab w:val="right" w:pos="8640" w:leader="none"/>
        </w:tabs>
        <w:spacing w:lineRule="auto" w:line="28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Додаток</w:t>
      </w:r>
      <w:r>
        <w:rPr>
          <w:sz w:val="24"/>
          <w:szCs w:val="24"/>
          <w:lang w:val="ru-RU"/>
        </w:rPr>
        <w:t xml:space="preserve"> 1</w:t>
      </w:r>
    </w:p>
    <w:p>
      <w:pPr>
        <w:pStyle w:val="Normal"/>
        <w:widowControl/>
        <w:tabs>
          <w:tab w:val="clear" w:pos="708"/>
          <w:tab w:val="left" w:pos="6237" w:leader="none"/>
          <w:tab w:val="right" w:pos="8640" w:leader="none"/>
        </w:tabs>
        <w:spacing w:lineRule="auto" w:line="288"/>
        <w:jc w:val="right"/>
        <w:rPr/>
      </w:pPr>
      <w:r>
        <w:rPr>
          <w:sz w:val="24"/>
          <w:szCs w:val="24"/>
        </w:rPr>
        <w:t>до наказу  департаменту</w:t>
      </w:r>
    </w:p>
    <w:p>
      <w:pPr>
        <w:pStyle w:val="Normal"/>
        <w:widowControl/>
        <w:tabs>
          <w:tab w:val="clear" w:pos="708"/>
          <w:tab w:val="left" w:pos="6237" w:leader="none"/>
          <w:tab w:val="right" w:pos="8640" w:leader="none"/>
        </w:tabs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t>освіти і науки облдержадміністрації</w:t>
      </w:r>
    </w:p>
    <w:p>
      <w:pPr>
        <w:pStyle w:val="Normal"/>
        <w:widowControl/>
        <w:tabs>
          <w:tab w:val="clear" w:pos="708"/>
          <w:tab w:val="left" w:pos="6237" w:leader="none"/>
          <w:tab w:val="left" w:pos="7200" w:leader="none"/>
          <w:tab w:val="left" w:pos="7740" w:leader="none"/>
          <w:tab w:val="right" w:pos="864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від </w:t>
      </w:r>
      <w:r>
        <w:rPr>
          <w:sz w:val="28"/>
          <w:szCs w:val="28"/>
        </w:rPr>
        <w:t>27.01.2025</w:t>
      </w:r>
      <w:r>
        <w:rPr>
          <w:sz w:val="24"/>
          <w:szCs w:val="24"/>
        </w:rPr>
        <w:t xml:space="preserve"> №  </w:t>
      </w:r>
      <w:r>
        <w:rPr>
          <w:sz w:val="28"/>
          <w:szCs w:val="28"/>
        </w:rPr>
        <w:t>02-01/01/27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ожців   ІІІ (обласного) етапу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іжнародного конкурсу з української мови імені Петра Яцика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серед  здобувачів освіти  3 – 11 класів закладів загальної середньої освіти</w:t>
      </w:r>
    </w:p>
    <w:p>
      <w:pPr>
        <w:pStyle w:val="Normal"/>
        <w:widowControl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4 – 2025 н.р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2268"/>
        <w:gridCol w:w="4536"/>
        <w:gridCol w:w="708"/>
        <w:gridCol w:w="2127"/>
      </w:tblGrid>
      <w:tr>
        <w:trPr>
          <w:tblHeader w:val="true"/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 ім’я по батькові уч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на назва закладу освіти (відповідно до стату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 ім’я по батькові вчителя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н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оосвітня 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42 м. Льв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чуля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я Володимирівн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успісь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фі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вчанський НВК «ЗЗСО І – ІІІ ст. – ЗДО» Оброшинської сільської ради Львівського району Львів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ків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с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епанівна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ів</w:t>
            </w:r>
          </w:p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оніка</w:t>
            </w:r>
          </w:p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імназія №17 </w:t>
            </w:r>
          </w:p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гобицької міської ради Львів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сів</w:t>
            </w:r>
          </w:p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вітлана</w:t>
            </w:r>
          </w:p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рестівна 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інкова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лата 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'</w:t>
            </w:r>
            <w:r>
              <w:rPr>
                <w:color w:val="000000"/>
                <w:sz w:val="28"/>
                <w:szCs w:val="28"/>
                <w:lang w:eastAsia="en-US"/>
              </w:rPr>
              <w:t>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імназія № 3 Червоноградської міської ради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  Червоноградського району Львів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ондаревська Ірина Володимирівна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едь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втанецький ліцей Жовтанецької сільської ради Львівського району Львів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ецька</w:t>
            </w:r>
          </w:p>
          <w:p>
            <w:pPr>
              <w:pStyle w:val="Normal"/>
              <w:tabs>
                <w:tab w:val="clear" w:pos="708"/>
                <w:tab w:val="left" w:pos="62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62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івна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oto Serif CJK SC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erif CJK SC"/>
                <w:color w:val="000000"/>
                <w:kern w:val="2"/>
                <w:sz w:val="28"/>
                <w:szCs w:val="28"/>
                <w:lang w:eastAsia="zh-CN" w:bidi="hi-IN"/>
              </w:rPr>
              <w:t xml:space="preserve">Дідик </w:t>
            </w:r>
          </w:p>
          <w:p>
            <w:pPr>
              <w:pStyle w:val="Normal"/>
              <w:rPr>
                <w:rFonts w:eastAsia="Noto Serif CJK SC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erif CJK SC"/>
                <w:color w:val="000000"/>
                <w:kern w:val="2"/>
                <w:sz w:val="28"/>
                <w:szCs w:val="28"/>
                <w:lang w:eastAsia="zh-CN" w:bidi="hi-IN"/>
              </w:rPr>
              <w:t>Олександ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Noto Serif CJK SC"/>
                <w:color w:val="000000"/>
                <w:kern w:val="2"/>
                <w:sz w:val="28"/>
                <w:szCs w:val="28"/>
                <w:lang w:eastAsia="zh-CN" w:bidi="hi-IN"/>
              </w:rPr>
              <w:t>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олаївський ЗЗСО І-ІІІ ст. №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олаївської міської рад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йського району   Львів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bidi="hi-IN"/>
              </w:rPr>
              <w:t>Оприск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bidi="hi-IN"/>
              </w:rPr>
              <w:t>Галина Михайлівна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л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івська гімназія «Євш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з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ія Стефанівна  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вал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дівська спеціалізована загальноосвітня школа І-ІІІ ступенів № 2 з вивченням англійської мови Бродівської міської ради Золочівського району Львів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нковська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Юлія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Юріївна </w:t>
              <w:br/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со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орівський заклад загальної середньої освіти І-ІІІ  ступенів Буської міської ради Золочівського району Львів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е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рина Василівна 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гічак</w:t>
            </w:r>
          </w:p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лавський заклад загальної середньої освіти І-ІІІ ступенів №3 Дрогобицького району Львівської област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уцало</w:t>
            </w:r>
          </w:p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ріанна</w:t>
            </w:r>
          </w:p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Ігорівна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іловус Андріа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линський заклад загальної середньої освіти І-ІІІ ст.</w:t>
            </w:r>
            <w:r>
              <w:rPr>
                <w:rFonts w:cs="Arial" w:ascii="Arial" w:hAnsi="Arial"/>
                <w:color w:val="000000"/>
                <w:shd w:fill="F1F5FC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Жовківської міської ради Львівського району Львів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га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р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кторів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ня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дачівський заклад загальної середньої освіти Жидачівської міської ради І-ІІІ ступеня №3 імені Омеляна Партицького Жидачівської міської ради Львів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шк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Ярославів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стина-Амалія Свят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-Львівська гімназі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ованської сільської ради територіальної громади Львівського району Львів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і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Михайлівна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уц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Богд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ЗСО І-ІІІ ст. с. Березівка Лопатинської селищної ради Львів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ілінська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Федорівна 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Noto Serif CJK SC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erif CJK SC"/>
                <w:color w:val="000000"/>
                <w:kern w:val="2"/>
                <w:sz w:val="28"/>
                <w:szCs w:val="28"/>
                <w:lang w:eastAsia="zh-CN" w:bidi="hi-IN"/>
              </w:rPr>
              <w:t xml:space="preserve">Товарницька Софія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Noto Serif CJK SC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erif CJK SC"/>
                <w:color w:val="000000"/>
                <w:kern w:val="2"/>
                <w:sz w:val="28"/>
                <w:szCs w:val="28"/>
                <w:lang w:eastAsia="zh-CN" w:bidi="hi-IN"/>
              </w:rPr>
              <w:t>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Noto Serif CJK SC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erif CJK SC"/>
                <w:color w:val="000000"/>
                <w:kern w:val="2"/>
                <w:sz w:val="28"/>
                <w:szCs w:val="28"/>
                <w:lang w:eastAsia="zh-CN" w:bidi="hi-IN"/>
              </w:rPr>
              <w:t>Нижньолукавицька середня загальноосвітня школа  І-ІІ ступенів Стрийського району Львів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oto Serif CJK SC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erif CJK SC"/>
                <w:color w:val="000000"/>
                <w:kern w:val="2"/>
                <w:sz w:val="28"/>
                <w:szCs w:val="28"/>
                <w:lang w:eastAsia="zh-CN" w:bidi="hi-IN"/>
              </w:rPr>
              <w:t xml:space="preserve">Товарницька Оксана </w:t>
            </w:r>
          </w:p>
          <w:p>
            <w:pPr>
              <w:pStyle w:val="Normal"/>
              <w:suppressAutoHyphens w:val="true"/>
              <w:snapToGrid w:val="false"/>
              <w:rPr>
                <w:rFonts w:eastAsia="Noto Serif CJK SC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erif CJK SC"/>
                <w:color w:val="000000"/>
                <w:kern w:val="2"/>
                <w:sz w:val="28"/>
                <w:szCs w:val="28"/>
                <w:lang w:eastAsia="zh-CN" w:bidi="hi-IN"/>
              </w:rPr>
              <w:t>Богданівна</w:t>
            </w:r>
          </w:p>
          <w:p>
            <w:pPr>
              <w:pStyle w:val="Normal"/>
              <w:suppressAutoHyphens w:val="true"/>
              <w:snapToGrid w:val="false"/>
              <w:rPr>
                <w:rFonts w:eastAsia="Noto Serif CJK SC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erif CJK SC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Noto Serif CJK SC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erif CJK SC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я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'я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станська гімназія Новояворівської міської  рад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ворівського району Львів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ан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і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офіївна 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ипакевич Март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аросамбірський опорний заклад загальної середньої освіти І-ІІІ ступенів №1 імені Героя України Богдана Сольчаника Старосамбірської міської ради Самбірського району Львів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Луць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арія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ославівна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анах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Анастасі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порний Великолюбінський заклад ЗСО І-ІІІ ступенів Великолюбінської селищн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Львівського району Львівської області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рдь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і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івна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як </w:t>
            </w:r>
          </w:p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імназія №14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8"/>
                <w:szCs w:val="28"/>
              </w:rPr>
              <w:t>Дрогобицької міської ради Дрогобицького району Львів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уська </w:t>
            </w:r>
          </w:p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етяна Ярославівна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ц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р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яворівський ЗЗСО І-ІІІ ступенів №3 Новояворівської міської ради   Яворівського району Львів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о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івна 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вор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і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цей №28 Львів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цель Вікторія Володимирівна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дівська спеціалізована загальноосвітня школа І-ІІІ ступенів № 2 з вивченням англійської мови Бродівської міської ради Золочівського району Львів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нковська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Ірина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менівна</w:t>
              <w:br/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Кузьм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Максим Іго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Красненський ОЗЗСО І-ІІІ ступенів № 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Красненської селищної ради Золочівського району Львів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Віті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Марія Василівна 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уляк Катерина Ігорівна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чально-виховний комплекс «Школа-гімназія І-ІІІ ступенів Блаженного Климентія та Андрея Шептицьк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унчак Оксана Михайлівна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іжак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нна Мар’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ЗСО І-ІІІ ст. Сокальський ліцей №1 імені Олега Романіва Сокальської міської ради Львів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Трошина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ксана Михайлівн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цонь Маргарит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олочівський ліцей Золочівської міської ради Золочівського району Львів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Олексин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Ірина Миколаївна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нд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лявський ЗЗСО І-ІІІ ступенів імені Теодора Перуна Яворівської міської ради   Яворівського району Львів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буз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Юрій В'ячеславович 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  <w:tab w:val="left" w:pos="9923" w:leader="none"/>
        </w:tabs>
        <w:spacing w:lineRule="auto" w:line="276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Начальник  відділу дошкільної, загальної середньої</w:t>
      </w:r>
    </w:p>
    <w:p>
      <w:pPr>
        <w:pStyle w:val="Normal"/>
        <w:widowControl/>
        <w:tabs>
          <w:tab w:val="clear" w:pos="708"/>
          <w:tab w:val="left" w:pos="1134" w:leader="none"/>
          <w:tab w:val="left" w:pos="8789" w:leader="none"/>
          <w:tab w:val="left" w:pos="9781" w:leader="none"/>
          <w:tab w:val="left" w:pos="10204" w:leader="none"/>
        </w:tabs>
        <w:spacing w:lineRule="auto" w:line="276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та позашкільної освіти управління освіти та інновацій                  Ірина СИСЛЮК</w:t>
      </w:r>
    </w:p>
    <w:p>
      <w:pPr>
        <w:pStyle w:val="Normal"/>
        <w:widowControl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widowControl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395" w:hanging="4395"/>
    </w:pPr>
    <w:rPr>
      <w:sz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_2014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7:00Z</dcterms:created>
  <dc:creator>Admin</dc:creator>
  <dc:description/>
  <cp:keywords/>
  <dc:language>en-US</dc:language>
  <cp:lastModifiedBy>ПК</cp:lastModifiedBy>
  <cp:lastPrinted>2025-01-24T13:15:00Z</cp:lastPrinted>
  <dcterms:modified xsi:type="dcterms:W3CDTF">2025-02-17T12:44:00Z</dcterms:modified>
  <cp:revision>66</cp:revision>
  <dc:subject/>
  <dc:title> </dc:title>
</cp:coreProperties>
</file>