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  <w:tab/>
        <w:tab/>
        <w:tab/>
        <w:tab/>
        <w:tab/>
        <w:tab/>
        <w:t>ЗАТВЕРДЖУ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ю радою</w:t>
        <w:tab/>
        <w:tab/>
        <w:tab/>
        <w:tab/>
        <w:tab/>
        <w:t xml:space="preserve">Директор ____________ ________________________  </w:t>
        <w:tab/>
        <w:tab/>
        <w:tab/>
        <w:tab/>
        <w:tab/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, від _________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Індивідуальний навчальн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учня 2 кла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з особливими освітніми потреб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22-2023 н.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на назва закладу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по батькові дити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ні про сім’ю дитини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дичний діагно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рахув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вітня програма, яку засвоюватиме здобувач осві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кликання – електронний варіант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доцтво досягнень учня 2 класу – після заверш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льного підсумкового оціню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бланк свідоцтва досягнень додаєтьс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дивідуальні особливості розвитку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дивідуальна програма розвит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одаєтьс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здобуття осві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итуційна: змішана форма здобуття освіти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і заняття проводяться за розкладом 2-А класу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йно-розвиткові заняття проводяться за окремим затвердженим розклад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 навчання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 навчання адаптується з урахуванням особливостей сприйняття дитиною навчального матеріалу та формує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основі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пової освітньої програми для учнів 1-2 класів закладів загальної середньої освіти, розробленої під керівництвом О. Я. Савченко (затвердженої наказом Міністерства освіти і науки України ві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2.08.2022 № 743)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https://cutt.ly/81eg22b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979805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«Розвиток слухового сприймання та формування вимови у дітей зі зниженим слухом», рекомендованої МОН України (наказ МОН України №476 від 29.04.2016)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cutt.ly/z1exRS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10363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Програма з корекційно-розвиткової роботи «Корекція розвитку. Розвиток особистісної сфери» для 1-4 спеціальних класів для дітей із затримкою психічного розвитку закладів загальної середньої освіти (автори: Бабяк О.О., Баташева Н.І.,                Орлов О.В.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val="uk-UA" w:eastAsia="uk-UA"/>
                </w:rPr>
                <w:t>https://cutt.ly/GON4r3L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left="393" w:hanging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08025" cy="708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>Висновку про комплексну психолого-педагогічну оцінку розвитку дитини від ___________ №ІРЦ-______________________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уючи зміст навчання, рекомендується  використовува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кові інструкції, алгоритми до виконання зав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альтернативної чи додаткової систем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л завдань на кілька, простіших за змістом або покроков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тривалості виконання завдання або їхньої кількості за умови збереження рівня склад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іші повторення, спрощені інструкції до викона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і графічні характеристики оформлення тексту: великий шрифт, виділення жирним, кольорові знаки тощо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-2023 навчальний рік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дивідуальний  робочий навчальний план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022-2023 н. р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760"/>
        <w:gridCol w:w="1728"/>
        <w:gridCol w:w="15"/>
      </w:tblGrid>
      <w:tr>
        <w:trPr>
          <w:trHeight w:val="3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світні галузі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вчальні предме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Кількість годин на тиждень</w:t>
            </w:r>
          </w:p>
        </w:tc>
      </w:tr>
      <w:tr>
        <w:trPr>
          <w:trHeight w:val="3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варіантний складник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вно- літератур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Чит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оземна мова (англійськ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матич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Я досліджую світ (інтегр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природнича, громадянська й історична, соціальна, здор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язбережувальна галузі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ологіч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зайн і технолог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тич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стець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урна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еографі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аріативний склад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даткові години для вивчення предметів освітніх галузей,  проведення індивідуальних консультацій та групових занят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орекційно-розвиткові заняття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виток мислительних процесів та емоційно-вольової сфер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виток зв’язного мовл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Корекція розвитку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ранично допустиме навчальне навантаження на учня ( без урахування корекційно-розвиткових занять, фізичної культури та хореограф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сього год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*</w:t>
      </w:r>
      <w:r>
        <w:rPr>
          <w:rFonts w:eastAsia="Times New Roman" w:cs="Times New Roman" w:ascii="Times New Roman" w:hAnsi="Times New Roman"/>
          <w:lang w:val="uk-UA" w:eastAsia="ru-RU"/>
        </w:rPr>
        <w:t>Години, передбачені для фізкультурної освітньої галузі, не враховуються під час визначення гранично допустимого навантаження учн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ідписи усіх членів команди  супроводу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  <w:t>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  <w:t>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3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21">
    <w:name w:val="Маркірований список 2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397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81eg22b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utt.ly/z1exRS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utt.ly/GON4r3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22:00Z</dcterms:created>
  <dc:creator>Пользователь</dc:creator>
  <dc:description/>
  <cp:keywords/>
  <dc:language>en-US</dc:language>
  <cp:lastModifiedBy>Admin</cp:lastModifiedBy>
  <cp:lastPrinted>2022-11-24T16:07:00Z</cp:lastPrinted>
  <dcterms:modified xsi:type="dcterms:W3CDTF">2025-01-27T21:22:00Z</dcterms:modified>
  <cp:revision>2</cp:revision>
  <dc:subject/>
  <dc:title/>
</cp:coreProperties>
</file>